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ОУ «Средняя общеобразовательная школа с. Березовая Лу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94910</wp:posOffset>
                </wp:positionH>
                <wp:positionV relativeFrom="paragraph">
                  <wp:posOffset>1236345</wp:posOffset>
                </wp:positionV>
                <wp:extent cx="609600" cy="590550"/>
                <wp:effectExtent l="6350" t="6350" r="6985" b="6985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393.3pt;margin-top:97.35pt;width:47.95pt;height:46.45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550670</wp:posOffset>
                </wp:positionV>
                <wp:extent cx="1270" cy="1270"/>
                <wp:effectExtent l="80010" t="8001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355.05pt;margin-top:122.1pt;width:0.1pt;height:0.1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0025</wp:posOffset>
                </wp:positionH>
                <wp:positionV relativeFrom="paragraph">
                  <wp:posOffset>1522095</wp:posOffset>
                </wp:positionV>
                <wp:extent cx="257175" cy="38100"/>
                <wp:effectExtent l="635" t="3175" r="635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19.85pt" to="435.95pt,122.8pt" ID="Прямая соединительная линия 6" stroked="t" o:allowincell="f" style="position:absolute;flip:y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2458085</wp:posOffset>
                </wp:positionV>
                <wp:extent cx="45720" cy="45720"/>
                <wp:effectExtent l="36830" t="36830" r="0" b="0"/>
                <wp:wrapNone/>
                <wp:docPr id="4" name="Счетверенная стрел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19" h="45719">
                              <a:moveTo>
                                <a:pt x="0" y="22860"/>
                              </a:moveTo>
                              <a:lnTo>
                                <a:pt x="10287" y="12573"/>
                              </a:lnTo>
                              <a:lnTo>
                                <a:pt x="10287" y="17716"/>
                              </a:lnTo>
                              <a:lnTo>
                                <a:pt x="17716" y="17716"/>
                              </a:lnTo>
                              <a:lnTo>
                                <a:pt x="17716" y="10287"/>
                              </a:lnTo>
                              <a:lnTo>
                                <a:pt x="12573" y="10287"/>
                              </a:lnTo>
                              <a:lnTo>
                                <a:pt x="22860" y="0"/>
                              </a:lnTo>
                              <a:lnTo>
                                <a:pt x="-32390" y="10287"/>
                              </a:lnTo>
                              <a:lnTo>
                                <a:pt x="28003" y="10287"/>
                              </a:lnTo>
                              <a:lnTo>
                                <a:pt x="28003" y="17716"/>
                              </a:lnTo>
                              <a:lnTo>
                                <a:pt x="-30104" y="17716"/>
                              </a:lnTo>
                              <a:lnTo>
                                <a:pt x="-30104" y="12573"/>
                              </a:lnTo>
                              <a:lnTo>
                                <a:pt x="-19817" y="22860"/>
                              </a:lnTo>
                              <a:lnTo>
                                <a:pt x="-30104" y="-32390"/>
                              </a:lnTo>
                              <a:lnTo>
                                <a:pt x="-30104" y="28003"/>
                              </a:lnTo>
                              <a:lnTo>
                                <a:pt x="28003" y="28003"/>
                              </a:lnTo>
                              <a:lnTo>
                                <a:pt x="28003" y="-30104"/>
                              </a:lnTo>
                              <a:lnTo>
                                <a:pt x="-32390" y="-30104"/>
                              </a:lnTo>
                              <a:lnTo>
                                <a:pt x="22860" y="-19817"/>
                              </a:lnTo>
                              <a:lnTo>
                                <a:pt x="12573" y="-30104"/>
                              </a:lnTo>
                              <a:lnTo>
                                <a:pt x="17716" y="-30104"/>
                              </a:lnTo>
                              <a:lnTo>
                                <a:pt x="17716" y="28003"/>
                              </a:lnTo>
                              <a:lnTo>
                                <a:pt x="10287" y="28003"/>
                              </a:lnTo>
                              <a:lnTo>
                                <a:pt x="10287" y="-32390"/>
                              </a:lnTo>
                              <a:lnTo>
                                <a:pt x="0" y="22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7" coordsize="45719,45719" path="m0,22860l10287,12573l10287,17716l17716,17716l17716,10287l12573,10287l22860,0l-32390,10287l28003,10287l28003,17716l-30104,17716l-30104,12573l-19817,22860l-30104,-32390l-30104,28003l28003,28003l28003,-30104l-32390,-30104l22860,-19817l12573,-30104l17716,-30104l17716,28003l10287,28003l10287,-32390l0,22860xe" fillcolor="#4f81bd" stroked="t" o:allowincell="f" style="position:absolute;margin-left:297.3pt;margin-top:193.55pt;width:3.55pt;height:3.55pt;mso-wrap-style:none;v-text-anchor:middle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80510</wp:posOffset>
                </wp:positionH>
                <wp:positionV relativeFrom="paragraph">
                  <wp:posOffset>2417445</wp:posOffset>
                </wp:positionV>
                <wp:extent cx="228600" cy="133350"/>
                <wp:effectExtent l="9525" t="9525" r="10160" b="10160"/>
                <wp:wrapNone/>
                <wp:docPr id="5" name="Счетверенная стрел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21.3pt;margin-top:190.3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41665" cy="47301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697" r="3777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4730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7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10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8" name="Счетверенная стрел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9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ДОУ «Детский сад «Колосок» с. Дубов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938010</wp:posOffset>
                </wp:positionH>
                <wp:positionV relativeFrom="paragraph">
                  <wp:posOffset>1280160</wp:posOffset>
                </wp:positionV>
                <wp:extent cx="609600" cy="590550"/>
                <wp:effectExtent l="6350" t="6350" r="7620" b="6985"/>
                <wp:wrapNone/>
                <wp:docPr id="9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546.3pt;margin-top:100.8pt;width:47.95pt;height:46.45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1565910</wp:posOffset>
                </wp:positionV>
                <wp:extent cx="228600" cy="133350"/>
                <wp:effectExtent l="9525" t="9525" r="10160" b="10160"/>
                <wp:wrapNone/>
                <wp:docPr id="10" name="Счетверенная стрел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152.55pt;margin-top:123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65795" cy="4613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41" t="34526" r="1615" b="2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461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2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3" name="Счетверенная стрел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ДОУ «Детский сад «Березка» с. Теликов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061335</wp:posOffset>
                </wp:positionH>
                <wp:positionV relativeFrom="paragraph">
                  <wp:posOffset>899160</wp:posOffset>
                </wp:positionV>
                <wp:extent cx="276225" cy="247650"/>
                <wp:effectExtent l="6985" t="6350" r="6350" b="6985"/>
                <wp:wrapNone/>
                <wp:docPr id="14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241.05pt;margin-top:70.8pt;width:21.7pt;height:19.45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614035</wp:posOffset>
                </wp:positionH>
                <wp:positionV relativeFrom="paragraph">
                  <wp:posOffset>1604010</wp:posOffset>
                </wp:positionV>
                <wp:extent cx="228600" cy="133350"/>
                <wp:effectExtent l="9525" t="9525" r="10160" b="10160"/>
                <wp:wrapNone/>
                <wp:docPr id="15" name="Счетверенная стрел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442.05pt;margin-top:126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77860" cy="470090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25" t="12025" r="4822" b="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4700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8" name="Счетверенная стрел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Теликовского ФА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89835</wp:posOffset>
                </wp:positionH>
                <wp:positionV relativeFrom="paragraph">
                  <wp:posOffset>889635</wp:posOffset>
                </wp:positionV>
                <wp:extent cx="276225" cy="247650"/>
                <wp:effectExtent l="6985" t="6350" r="6350" b="7620"/>
                <wp:wrapNone/>
                <wp:docPr id="19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96.05pt;margin-top:70.05pt;width:21.7pt;height:19.45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747385</wp:posOffset>
                </wp:positionH>
                <wp:positionV relativeFrom="paragraph">
                  <wp:posOffset>1632585</wp:posOffset>
                </wp:positionV>
                <wp:extent cx="228600" cy="133350"/>
                <wp:effectExtent l="9525" t="9525" r="10160" b="10160"/>
                <wp:wrapNone/>
                <wp:docPr id="20" name="Счетверенная стрел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2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452.55pt;margin-top:128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92770" cy="470090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25" t="12025" r="4822" b="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4700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2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3" name="Счетверенная стрел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Березово-Дубовского ФА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75310</wp:posOffset>
                </wp:positionH>
                <wp:positionV relativeFrom="paragraph">
                  <wp:posOffset>2327910</wp:posOffset>
                </wp:positionV>
                <wp:extent cx="276225" cy="200025"/>
                <wp:effectExtent l="6985" t="6985" r="6985" b="6350"/>
                <wp:wrapNone/>
                <wp:docPr id="24" name="Овал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4" fillcolor="white" stroked="t" o:allowincell="f" style="position:absolute;margin-left:45.3pt;margin-top:183.3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613535</wp:posOffset>
                </wp:positionH>
                <wp:positionV relativeFrom="paragraph">
                  <wp:posOffset>2823210</wp:posOffset>
                </wp:positionV>
                <wp:extent cx="228600" cy="133350"/>
                <wp:effectExtent l="9525" t="9525" r="10160" b="10160"/>
                <wp:wrapNone/>
                <wp:docPr id="25" name="Счетверенная стрелка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3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127.05pt;margin-top:222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77860" cy="48666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8" t="10578" r="-183" b="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4866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7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8" name="Счетверенная стрелк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Теликовского Дома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651885</wp:posOffset>
                </wp:positionH>
                <wp:positionV relativeFrom="paragraph">
                  <wp:posOffset>441960</wp:posOffset>
                </wp:positionV>
                <wp:extent cx="276225" cy="200025"/>
                <wp:effectExtent l="6985" t="6985" r="6350" b="6350"/>
                <wp:wrapNone/>
                <wp:docPr id="29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white" stroked="t" o:allowincell="f" style="position:absolute;margin-left:287.55pt;margin-top:34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90560" cy="452564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254" t="11959" r="-1766" b="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452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31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32" name="Счетверенная стрелк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31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Березово-Лукского Дома культур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885</wp:posOffset>
                </wp:positionH>
                <wp:positionV relativeFrom="paragraph">
                  <wp:posOffset>611505</wp:posOffset>
                </wp:positionV>
                <wp:extent cx="438150" cy="209550"/>
                <wp:effectExtent l="6350" t="6350" r="6350" b="6350"/>
                <wp:wrapNone/>
                <wp:docPr id="33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ddd8c2" stroked="t" o:allowincell="f" style="position:absolute;margin-left:137.55pt;margin-top:48.15pt;width:34.45pt;height:16.45pt;mso-wrap-style:none;v-text-anchor:middle">
                <v:fill o:detectmouseclick="t" type="solid" color2="#22273d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585210</wp:posOffset>
                </wp:positionH>
                <wp:positionV relativeFrom="paragraph">
                  <wp:posOffset>2487930</wp:posOffset>
                </wp:positionV>
                <wp:extent cx="228600" cy="133350"/>
                <wp:effectExtent l="9525" t="9525" r="10160" b="10160"/>
                <wp:wrapNone/>
                <wp:docPr id="34" name="Счетверенная стрелк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37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82.3pt;margin-top:195.9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185035</wp:posOffset>
                </wp:positionH>
                <wp:positionV relativeFrom="paragraph">
                  <wp:posOffset>640080</wp:posOffset>
                </wp:positionV>
                <wp:extent cx="276225" cy="200025"/>
                <wp:effectExtent l="6985" t="6985" r="6350" b="6350"/>
                <wp:wrapNone/>
                <wp:docPr id="35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white" stroked="t" o:allowincell="f" style="position:absolute;margin-left:172.05pt;margin-top:50.4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77860" cy="4759325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2221" r="1760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475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37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spacing w:before="0" w:after="16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38" name="Счетверенная стрелк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36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sectPr>
      <w:type w:val="nextPage"/>
      <w:pgSz w:orient="landscape" w:w="16838" w:h="11906"/>
      <w:pgMar w:left="567" w:right="567" w:gutter="0" w:header="0" w:top="17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7:00Z</dcterms:created>
  <dc:creator>кадры</dc:creator>
  <dc:description/>
  <cp:keywords/>
  <dc:language>en-US</dc:language>
  <cp:lastModifiedBy>кадры</cp:lastModifiedBy>
  <dcterms:modified xsi:type="dcterms:W3CDTF">2019-11-19T09:44:00Z</dcterms:modified>
  <cp:revision>1</cp:revision>
  <dc:subject/>
  <dc:title/>
</cp:coreProperties>
</file>