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НОВОЗАХАРКИН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.11.2020 г.                                                                                 №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штаба оповещения 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а сбора Новозахаркинского МО 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и должностных лиц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а оповещения и пункта сбора на 2021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постановления Правительства Российской федерации от 30.12.2006 г. № 852 « Об утверждении положения о призыве граждан Российской Федерации по мобилизации, приписанных к воинским частям (предназначенных в специальное формирования), для прохождения военной службы на воинских должностях, предусмотренных штатами военного времени, или направления их работы на должностях гражданского персонала Вооруженных Сил Российской Федерации, других войск, воинских формирований, органов и специальных формирований», на основании решения призывной комиссии по мобилизации Духовниц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ля  проведения оповещения  граждан по месту их жительства ( работы) и доставки на пункты сбора   военного комиссариата  Саратовской области по городу Балаково, Балаковскому  и Духовницкому районов  создать в Новозахаркинском  муниципальном образовании- штаб оповещения и пункт сбора на базе здания администрации Новозахаркинского 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состав штаба оповещения и пункта сбораназнач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штаба оповещения и пункта сбора – главаНовозахаркинского 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Бедняков Юрий Владимирович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штаба оповещения и пункта сбора – главный специалист администрации Новозахаркинского МО </w:t>
      </w:r>
      <w:r>
        <w:rPr>
          <w:rFonts w:cs="Times New Roman" w:ascii="Times New Roman" w:hAnsi="Times New Roman"/>
          <w:b/>
          <w:sz w:val="28"/>
          <w:szCs w:val="28"/>
        </w:rPr>
        <w:t>Ботова Ольга Владимиров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работник -  специалист  ВУС</w:t>
      </w:r>
      <w:r>
        <w:rPr>
          <w:rFonts w:cs="Times New Roman" w:ascii="Times New Roman" w:hAnsi="Times New Roman"/>
          <w:b/>
          <w:sz w:val="28"/>
          <w:szCs w:val="28"/>
        </w:rPr>
        <w:t>Руренко Наталья Иванов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мощник начальника штаба оповещения и пункта сбора – специалист 1 категории администрации Новозахаркинского МО </w:t>
      </w:r>
      <w:r>
        <w:rPr>
          <w:rFonts w:cs="Times New Roman" w:ascii="Times New Roman" w:hAnsi="Times New Roman"/>
          <w:b/>
          <w:sz w:val="28"/>
          <w:szCs w:val="28"/>
        </w:rPr>
        <w:t>БобковаАльфияЗакарьев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ыльный –  </w:t>
      </w:r>
      <w:r>
        <w:rPr>
          <w:rFonts w:cs="Times New Roman" w:ascii="Times New Roman" w:hAnsi="Times New Roman"/>
          <w:b/>
          <w:sz w:val="28"/>
          <w:szCs w:val="28"/>
        </w:rPr>
        <w:t>Гилина Татьяна Васильевн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тверд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должностных лиц и их обязанности( приложение № 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у организации и проведения граждан, пребывающих в запасе и имеющих мобилизационные предписания, а также граждан – владельцев транспортных средств ( приложение № 2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организации связи ( приложение № 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Транспорт для организации проведения оповещения, сбора и отправки граждан, пребывающих в запасе, на пункты сбора ВКСО выделить о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Новозахаркинского  МО – ВАЗ 210053 государственный знак В170 64РУС -  водитель </w:t>
      </w:r>
      <w:r>
        <w:rPr>
          <w:rFonts w:cs="Times New Roman" w:ascii="Times New Roman" w:hAnsi="Times New Roman"/>
          <w:b/>
          <w:sz w:val="28"/>
          <w:szCs w:val="28"/>
        </w:rPr>
        <w:t>Атласов Александр Михайл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пециалисту ВУС Руренко Н.И. оформить документацию штаба оповещения и пункта сбора по образцам  военного комиссариата г.Балаково, Балаковскому и Духовницкому  районам и проводить ее уточнение во   вторник второй недели каждого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Новозахаркинского МО от  21.11.2019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 признать утратившим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О</w:t>
        <w:tab/>
        <w:tab/>
        <w:t>Ю.В.Бедня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 от 19.11. 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должностные лица и их обяза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ШО и П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няется главе администрации ДМР, а в вопросах проведения мобилизации военному комиссару г. Балаково, Балаковскому и Духовницкого  район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твечает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ШО и ПС 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сбор личного состава штаба оповещения и пункта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ачественное оповещение ГПО и поставщиков тех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сбор и поставку мобилизационных ресурсов на пункт сбора военного комиссариа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получении сигнала (распоряжения) прибыть в ШО и ПС, уточнить задачу у военного комиссара или его замест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овестить личный состав штаба оповещения и пункта сб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прибытию в штаб оповещения и пункт сбора установить связь с группой контроля и доложить о прибыт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овать развертывание штаба оповещения и пункта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уществить контроль за прибытием и сбором личного состава штаба оповещения и пункта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извести расстановку личного состава штаба оповещения и пункта сбора согласно именного спис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ложить в группу контроля  военного комиссариата готовности штаба оповещения пункта сбора к рабо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оповещение ГПО, посыльными по домашним адресам и по служебным адресам путем вручения персональных повест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существлять контроль за ходом оповещения и сбора ГП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еспечивать поддержание порядка, организованности и дисциплины в штабе оповещения и пункте сб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существлять постоянный контроль за полнотой вручения повесток, ГПО, своевременно принимать все меры к полному вручению повесток, при необходимости организовать повторное вручение повесток ГПО, которым они не были вруч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уществлять общее руководство и контроль за работой ШО и ПС М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оддерживать связь с группой контроля  военного комиссариата и своевременно докладывать о ходе выполнения мероприятий, немедленно представлять сведения на ГПО, не могущих быть оповещенными по каким-то причин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 особому указанию организовать расклейку и доставку мобилизационных приказов согласно расчету расклей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угрозе применения противником ОМП, принять меры к получению и выдаче средств защиты и укрытию личного состава в убежищах ( укрытия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же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одить разъяснительную  и справочную работу среди населения по радио и непосредственно на мес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ать возникшие социальные вопросы у прибывших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одить до предназначенных граждан и членов их семей права, обязанности и льготы призываемых по мобилизации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лять свою работу на обеспечение глубокого понимания гражданами, пребывающими в запасе, сложившейся военно- политической обстановки, неукоснительное выполнение конституционного долга, требований Законов российской Федерации « О воинской обязанности и военной службе», « О мобилизационной подготовке и мобилизации в Российской Федераци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ШО и П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ШО и П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твечает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звертывание и подготовку рабочих мест для личного состава ШО и ПС, поддержание твердого порядка, организованности и дисциплины в штабе оповещения и пункте сбора, соблюдения мер противопожарной безопасности, организацию контроля за нахождением автотранспорта на маршрутах и штабе оповещения и пункте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евременное принятие мер к розыску, во взаимодействии с сотрудниками ОП № 1 МВД России; « Балаковское» Саратовской  обл., ГПО отказавшиеся от получения повесток, а также не прибывших после опов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т и доставку отправляемых мобилизационных ресурсов на пункты сбора военного комиссари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лучае отсутствия начальника штаба оповещения и пункта сбора выполняет его особен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получением распоряжения ( команды) по техническим средствам связи и оповещения или повестки немедленно прибыть в штаб оповещения и пункт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ожить начальнику штаба оповещения и пункта сбора о прибытии, уточнить задачу и получить документы необходимые для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работу по развертыванию рабочих мест личного состава штаба оповещения и пункта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овать пропуск граждан, пребывающих в запасе, в штаб оповещения и пункт сбора только по предъявлению военного билета, повестка или мобилизационного пре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прибывших граждан проверять наличие документов и вещей, указанных в повест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ымать у прибывших граждан военные бил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ть команды для отправки на пункты сбора В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военных билетов прибывших граждан составлять именные списки на каждую команду в 3-х экземпля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редать предназначенных граждан сопровождающему по списк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ить сопровождающему 2 экземпляра списков и военные билеты.  Проинструктировать сопровождающего о порядке следования на пункт сбора военного комиссариата, а предназначенных граждан о порядке поведения в пути следования. Отправить граждан  на соответствующие пункты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кладывать начальнику ШО и ПС МО о количестве отправленных мобилизационных ресурсов на пункты сбора  В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кладывать НШО и ПС МО о ходе отправки мобилизационных ресурсов на пункты сбора отд. ВКС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сле прибытия сопровождающих доложить начальнику ШО и ПС МО о приеме мобилизационных ресурсов на пункты сбора В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рганизовать совместно с сотрудниками МУ МВД России «Балаковское» Саратовской области розыск и доставку ГПО отказавшихся получить повестку, а так же не прибывш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изовать надежную охрану штаба оповещения и пункта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существлять контроль за соблюдением правил противо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беспечить поддержание твердого порядка, организованности и дисциплины в штабе оповещения и пункте сбора и выполнение мер противопожарной безопасности, решительно и своевременно принимать меры по пресечению 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бо всех нарушениях порядка, дисциплины и правил противопожарной безопасности немедленно докладывать начальнику штаба оповещения и пункта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случае угрозы применения противником ОМП направлять личный состав штаба оповещения и пункты сбора в места расположения укры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 завершении работы штаба оповещения и пункта сбора совместно с начальником ШО и ПС организовать работу по свертыванию штаба оповещения и пункта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ставаясь за начальника ШО и ПС МО выполнять его обяза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 начальника ШО и П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ШО и ПС МО и заместителю НШО и ПС М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твечает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сохранность и выдачу повесток посыльным и получение от них расписок и неврученных повест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  <w:br/>
      </w:r>
      <w:r>
        <w:rPr>
          <w:rFonts w:cs="Times New Roman" w:ascii="Times New Roman" w:hAnsi="Times New Roman"/>
          <w:sz w:val="28"/>
          <w:szCs w:val="28"/>
        </w:rPr>
        <w:t>1. С получением сигнала оповещения (распоряжения) или повестки немедленно прибыть в штаб оповещения и пункт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ожить о прибытии НШО и ПС, уточнить задачу и получить докумен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 рабочее врем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контроль за прибытием посыльных в штаб оповещения и пункт сб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рибытию посыльных изымать у них контрольные талоны мобпредпис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ые талоны мобпредписаний посыльных вкладывать вместо выданных повесток в картотеку, согласно установленного маршрута опов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выдачу повесток посыльным под роспись в ведомости выдачи повесток и направление их на маршруты опов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оповещение ГП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ть количество маршрутов и граждан, пребывающих в запасе и поставщиков техники, подлежащих оповещ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установленные сроки или по требованию докладывать начальнику ШО и ПС о количестве маршрутов, на которые отправлены посыльные и результаты опов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ладывать точные данные о ходе оповещения техническому работн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возращению посыльных с маршрутов отмечать время их возвращения и докладывать техническому работнику о не врученных повестках (наряда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врученные повестки передавать техническому работн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лучении от НШО и ПС повесток на вновь предназначенных ГПО, организовать оповещ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работы, по распоряжению НШО и ПС свернуть рабочее мест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работ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яется начальнику ШО и ПС М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твечает з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ую готовность средств связи к работ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постоянной, надежной и устойчивой связи с группой контроля В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ую и точную передачу данных в группу контроля  В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анализа результатов оповещения ГПО по домашним адресам и месту работ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получением распоряжения (команды) по техническим средствам связи и оповещения или повестки немедленно прибыть на участок оповещ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ожить начальнику ШО и ПС МО о прибытии, уточнить задачу и получить документы, необходимые для работ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установленный срок развернуть и подготовить к работе рабочее мест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ть порядок работы с табелем докладов и своевременно проводить доклады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тановить и поддерживать связь по штатным средствам с группой контроля  В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нимать от помощника начальника ШО и ПС МО неврученные повестки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Анализировать причины возвращения повесток на не оповещенных ГПО, при необходимости организовать их повторное оповещ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медленно докладывать НШО и ПС МО о лицах, по каким-либо причинам не могущих быть оповещенными и вносить их в «Сведения о гражданах, пребывающих в запасе не оповещенных (не прибывших в ШО и ПС) по различным причинам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редавать (принимать) по указанию начальника ШО и ПС МО доклады по Ведомости контроля за ходом развертывания штаба оповещения и пункта сбора, Ведомости контроля № 3 за ходом оповещения в штабе оповещения и пункте сбора, сведения о гражданах, пребывающих в запасе не оповещенных (не прибывших в ШО и ПС)  по различным причина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 завершению работы ШО и ПС МО совместно с начальником ШО и ПС МО организовать работу по свертыванию ШО и ПС МО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ыльный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помощнику начальника ШО и ПС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твечает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качественного и полного оповещения граждан, пребывающих в запасе и поставщиков техники персональными повестками и нарядами по домашним или служебным адресам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лучением распоряжения (команды) по техническим средствам связи и оповещения или повестки немедленно прибыть в ШО и СБ М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ить выполняемую задачу, получить инструктаж у помощника начальника ШО и ПС М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оповещение ГПО, согласно повесток (нарядов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ибытии с маршрута оповещения доложить о результатах оповещения техническому работнику, сдать расписки и не врученные повестки (наряды)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из числа посыльных (решением начальника штаба оповещения и пункта сбора муниципального образования) для доставки ГП в З на пункты сбора  В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иняется заместителю начальника ШО и ПС МО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твечает з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организованную доставку предназначенных граждан на пункты сбора военного комиссариат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бязан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получением распоряжения (команды) по техническим средствам связи и оповещения или повестки немедленно прибыть на участок оповещ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ожить заместителю начальника ШО и ПС МО о прибытии, уточнить задачу и получить документы, необходимые для работ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учить у заместителя начальника ШО и ПС МО три экземпляра именных списков на каждую отправляемую команду, военные билеты предназначенных гражда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ить предназначенных граждан поименно и покомандн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тий экземпляр после проверки вернуть заместителю начальника ШО и ПС МО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лучить инструктаж у заместителя начальника ШО и ПС МО по порядку следования, правилам поведения во время движения, организации связи с ШО и ПС МО, пунктам сбора  ВК, маршрутную карт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инструктировать предназначенных граждан по мерам безопасности в пути следова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провождать команду на пункт сбора ВК. В пути следования соблюдать меры безопасности при перевозке люде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пункте сбора  ВК сдать команду согласно списка в отделении встречи под роспись (во втором экземпляре), заверив ее печатью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сле сдачи команды прибыть к заместителю начальника ШО и ПС МО со вторым экземпляром именного списка с отметкой о сдаче граждан на пункте предварительного сбора и доложить о результатах выполнения задач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  <w:br/>
        <w:t>Новозахаркинского МО</w:t>
        <w:tab/>
        <w:tab/>
        <w:tab/>
        <w:tab/>
        <w:tab/>
        <w:t>Ю.В.Бедняков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постановлению администрации</w:t>
        <w:br/>
        <w:t>от 19.11.2020 года  №22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СВЯЗ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лефонная связь через АТС</w:t>
        <w:br/>
        <w:t>а) Управление  военного комиссариата города Балаково, Балаковского и Духовницкого районов Саратовской области</w:t>
        <w:br/>
        <w:t xml:space="preserve">Дежурный по </w:t>
        <w:tab/>
        <w:t>военному комиссариату города Балаково, Балаковского и Духовницкого районов Саратовской области</w:t>
        <w:tab/>
        <w:tab/>
        <w:t>тел. 44-12-12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 46-02-82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города Балаково, Балаковского и Духовницкого районов Саратовской области</w:t>
        <w:tab/>
        <w:tab/>
        <w:tab/>
        <w:tab/>
        <w:tab/>
        <w:t>тел. 44-48-15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енияпланирования, предназначения,</w:t>
        <w:br/>
        <w:t>подготовки и учета  мобилизационных ресурсов</w:t>
        <w:tab/>
        <w:tab/>
        <w:t>тел. 44-48-15</w:t>
        <w:br/>
        <w:t>б) Группа обобщения и контроля  военного  комиссариата города Балаково, Балаковского и Духовницкого районов Саратовской области:</w:t>
        <w:br/>
        <w:t>- технический работник направления № 2</w:t>
        <w:tab/>
        <w:t>тел. 46-02-82</w:t>
        <w:br/>
        <w:t>в) Штаб оповещения и пункт сбора</w:t>
        <w:br/>
        <w:t>Н МО:</w:t>
        <w:br/>
        <w:t>- начальник  ШО и ПС</w:t>
        <w:tab/>
        <w:tab/>
        <w:t>Ю.В.Бедняков</w:t>
        <w:tab/>
        <w:t>тел. 2-64-53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ам. НШО и ПС</w:t>
        <w:tab/>
        <w:tab/>
        <w:tab/>
        <w:t>О.В.Ботова          тел. 2-67-45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. НШО и ПС</w:t>
        <w:tab/>
        <w:tab/>
        <w:tab/>
        <w:t>Бобкова А.З.</w:t>
        <w:tab/>
        <w:t>тел. 2-64-53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 ШО и ПС</w:t>
        <w:tab/>
        <w:tab/>
        <w:tab/>
        <w:tab/>
        <w:t>Руренко Н.И.</w:t>
        <w:tab/>
        <w:t>тел. 2-64-53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льный ШО и ПС</w:t>
        <w:tab/>
        <w:tab/>
        <w:t>Гилина Т.В.</w:t>
        <w:tab/>
        <w:t>тел. 2-64-53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вщики техники для обеспечения</w:t>
        <w:br/>
        <w:t>работы ШО и ПС</w:t>
        <w:br/>
        <w:t>Новозахаркинского  МО</w:t>
        <w:tab/>
        <w:tab/>
        <w:t>А.М. Атласов</w:t>
        <w:tab/>
        <w:t>тел. 2-64-53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лефонная связь через оператора ГТС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иосвязь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военного комиссариата «________________________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штаба оповещения и ПС «_______________________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</w:t>
        <w:br/>
        <w:t>позывных радиостанций и номера телефонов должностных лиц  военного комиссариата Саратовской области по г. Балаково, Балаковского и Духовницкого район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525"/>
        <w:gridCol w:w="1842"/>
        <w:gridCol w:w="18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ы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 ВК г.Балаково, Балаковскому и Духовницким райо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1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Кг.Балаково, Балаковскому и Духовницким райо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04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управления В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02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работник направления № 2 (взаимодействия с ШО и ПС) Г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02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О и П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С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04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 СП Т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8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8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  <w:br/>
        <w:t>Новозахаркинского МО</w:t>
        <w:tab/>
        <w:tab/>
        <w:tab/>
        <w:tab/>
        <w:tab/>
        <w:t>Ю.В.Бедняков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ШО И ПС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граждан, пребывающих в запасе и поставщиков транспортных средств, и вручение им повесток и частных нарядов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овещения граждан, пребывающих в запасе и поставщиков транспортных средств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оповещения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ск и оповещение не оповещенных граждан, пребывающих в запасе и поставщиков транспортных средств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рибывших граждан и транспортных средств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равочной работы среди ГПЗ и населения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и организованная отправка предназначенных граждан и транспортных средств на пункты сбора военного комиссариата или встречи пополнения воинских частей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тправленных мобилизационных ресурсов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редназначенных граждан и транспортных средств на пунктах сбора  ВКСО или на пунктах встречи пополнения воинских частей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в ГК ВКСО о ходе оповещения и отправки мобилизационных ресурсов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 РФ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МЕННОЙ СПИСОК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ЛИЧНОГО СОСТАВА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ШО И ПС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ОВОЗАХАРКИНСКОГО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разования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енного комиссариат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городу Балаково, Балаковскому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уховницкому районам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z w:val="28"/>
          <w:szCs w:val="28"/>
        </w:rPr>
        <w:t>№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   </w:t>
      </w:r>
      <w:r>
        <w:rPr>
          <w:rFonts w:cs="Times New Roman" w:ascii="Times New Roman" w:hAnsi="Times New Roman"/>
          <w:sz w:val="28"/>
          <w:szCs w:val="28"/>
        </w:rPr>
        <w:t>с.Новозахаркино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    </w:t>
      </w:r>
      <w:r>
        <w:rPr>
          <w:rFonts w:cs="Times New Roman" w:ascii="Times New Roman" w:hAnsi="Times New Roman"/>
          <w:sz w:val="28"/>
          <w:szCs w:val="28"/>
        </w:rPr>
        <w:t>2-64-53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  Руренко Н.И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очнено:__________________________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83"/>
        <w:gridCol w:w="1718"/>
        <w:gridCol w:w="1673"/>
        <w:gridCol w:w="1005"/>
        <w:gridCol w:w="945"/>
        <w:gridCol w:w="1134"/>
        <w:gridCol w:w="850"/>
        <w:gridCol w:w="18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на элементе моббаз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на предприят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О и ПС Новозахаркинского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захаркинского М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4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Юрий Владимирови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ШО и ПС Новозахаркинского 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ова Ольга Владимиров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 ШО и ПС Новозахаркинского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4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ренко Наталья Иванов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шник НШО и ПС Новозахаркинского 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4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АльфияЗакарьев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ьный № 1 ШО и ПС Новозахаркинского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4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 21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ина Татьяна Васильев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4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ов Александр Михайлович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О</w:t>
        <w:tab/>
        <w:tab/>
        <w:tab/>
        <w:tab/>
        <w:tab/>
        <w:t xml:space="preserve">         Ю.В.Бедняков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ОПОВЕЩЕНИЯ ДОЛЖНОСТНЫХ ЛИЦ ШТАБА ОПОВЕЩЕНИЯ И ПУНКТА СБОРА НОВОЗАХАРКИНСКОГО МУНИЦИПАЛЬНОГО ОБРАЗОВАН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150431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журный ВК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44-12-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\с «___________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7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журный ВКС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44-12-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\с «___________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148590</wp:posOffset>
                </wp:positionV>
                <wp:extent cx="198056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итель  ВК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ичн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11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4.55pt;mso-wrap-distance-left:9.05pt;mso-wrap-distance-right:9.05pt;mso-wrap-distance-top:0pt;mso-wrap-distance-bottom:0pt;margin-top:11.7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итель  ВКС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лично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2-11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53975</wp:posOffset>
                </wp:positionV>
                <wp:extent cx="19526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102235</wp:posOffset>
                </wp:positionV>
                <wp:extent cx="1238250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240030</wp:posOffset>
                </wp:positionV>
                <wp:extent cx="733425" cy="462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50" w:leader="none"/>
          <w:tab w:val="left" w:pos="6450" w:leader="none"/>
          <w:tab w:val="left" w:pos="77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52070</wp:posOffset>
                </wp:positionV>
                <wp:extent cx="913765" cy="628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к</w:t>
                              <w:br/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9.45pt;mso-wrap-distance-left:9.05pt;mso-wrap-distance-right:9.05pt;mso-wrap-distance-top:0pt;mso-wrap-distance-bottom:0pt;margin-top:4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к</w:t>
                        <w:br/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52070</wp:posOffset>
                </wp:positionV>
                <wp:extent cx="1266190" cy="685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НШО и ПС</w:t>
                              <w:br/>
                              <w:t>Ботова О.В.</w:t>
                              <w:br/>
                              <w:t>тел. 2-67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95pt;mso-wrap-distance-left:9.05pt;mso-wrap-distance-right:9.05pt;mso-wrap-distance-top:0pt;mso-wrap-distance-bottom:0pt;margin-top:4.1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НШО и ПС</w:t>
                        <w:br/>
                        <w:t>Ботова О.В.</w:t>
                        <w:br/>
                        <w:t>тел. 2-67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166370</wp:posOffset>
                </wp:positionV>
                <wp:extent cx="1066165" cy="685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ШО и ПС Бедняко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.    ЮЮ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А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.С.С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3.95pt;mso-wrap-distance-left:9.05pt;mso-wrap-distance-right:9.05pt;mso-wrap-distance-top:0pt;mso-wrap-distance-bottom:0pt;margin-top:13.1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ШО и ПС Бедняков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.В.    ЮЮ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.А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.С.С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52070</wp:posOffset>
                </wp:positionV>
                <wp:extent cx="1085215" cy="1094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. НШО и П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а А.З.</w:t>
                              <w:br/>
                              <w:t>Тел. 2-64-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2pt;mso-wrap-distance-left:9.05pt;mso-wrap-distance-right:9.05pt;mso-wrap-distance-top:0pt;mso-wrap-distance-bottom:0pt;margin-top:4.1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. НШО и П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обкова А.З.</w:t>
                        <w:br/>
                        <w:t>Тел. 2-64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0470</wp:posOffset>
                </wp:positionH>
                <wp:positionV relativeFrom="paragraph">
                  <wp:posOffset>52070</wp:posOffset>
                </wp:positionV>
                <wp:extent cx="1066165" cy="1561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. Работник ШО и П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ренко Н.И.</w:t>
                              <w:br/>
                              <w:t>тел. 2-64-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2.95pt;mso-wrap-distance-left:9.05pt;mso-wrap-distance-right:9.05pt;mso-wrap-distance-top:0pt;mso-wrap-distance-bottom:0pt;margin-top:4.1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х. Работник ШО и ПС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ренко Н.И.</w:t>
                        <w:br/>
                        <w:t>тел. 2-64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47625</wp:posOffset>
                </wp:positionV>
                <wp:extent cx="25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47625</wp:posOffset>
                </wp:positionV>
                <wp:extent cx="200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">
                <wp:simplePos x="0" y="0"/>
                <wp:positionH relativeFrom="column">
                  <wp:posOffset>3682365</wp:posOffset>
                </wp:positionH>
                <wp:positionV relativeFrom="paragraph">
                  <wp:posOffset>95250</wp:posOffset>
                </wp:positionV>
                <wp:extent cx="104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200025</wp:posOffset>
                </wp:positionV>
                <wp:extent cx="1714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200660</wp:posOffset>
                </wp:positionV>
                <wp:extent cx="1857375" cy="175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387215</wp:posOffset>
                </wp:positionH>
                <wp:positionV relativeFrom="paragraph">
                  <wp:posOffset>172720</wp:posOffset>
                </wp:positionV>
                <wp:extent cx="9525" cy="1514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67310</wp:posOffset>
                </wp:positionV>
                <wp:extent cx="1742440" cy="742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ители, АТТ для оповещения и доставки ГПЗ Атласов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5pt;mso-wrap-distance-left:9.05pt;mso-wrap-distance-right:9.05pt;mso-wrap-distance-top:0pt;mso-wrap-distance-bottom:0pt;margin-top:5.3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дители, АТТ для оповещения и доставки ГПЗ Атласов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7470</wp:posOffset>
                </wp:positionH>
                <wp:positionV relativeFrom="paragraph">
                  <wp:posOffset>67310</wp:posOffset>
                </wp:positionV>
                <wp:extent cx="1266190" cy="847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ыльные</w:t>
                              <w:br/>
                              <w:t>Гилина Т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pt;mso-wrap-distance-left:9.05pt;mso-wrap-distance-right:9.05pt;mso-wrap-distance-top:0pt;mso-wrap-distance-bottom:0pt;margin-top:5.3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ыльные</w:t>
                        <w:br/>
                        <w:t>Гилина Т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263525</wp:posOffset>
                </wp:positionV>
                <wp:extent cx="63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52070</wp:posOffset>
                </wp:positionV>
                <wp:extent cx="523240" cy="447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5.2pt;mso-wrap-distance-left:9.05pt;mso-wrap-distance-right:9.05pt;mso-wrap-distance-top:0pt;mso-wrap-distance-bottom:0pt;margin-top:4.1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 МО</w:t>
        <w:tab/>
        <w:tab/>
        <w:tab/>
        <w:tab/>
        <w:tab/>
        <w:tab/>
        <w:t>Ю.В.Бедня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ложение № 2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МО</w:t>
        <w:br/>
        <w:t>от 19.11.2020г. № 22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  <w:br/>
        <w:t>организации и проведения граждан, пребывающих в запасе и имеющих мобилизационные предписания, а также граждан – владельцев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70485</wp:posOffset>
                </wp:positionV>
                <wp:extent cx="961390" cy="427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к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5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к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7370</wp:posOffset>
                </wp:positionH>
                <wp:positionV relativeFrom="paragraph">
                  <wp:posOffset>70485</wp:posOffset>
                </wp:positionV>
                <wp:extent cx="1094740" cy="5137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0.45pt;mso-wrap-distance-left:9.05pt;mso-wrap-distance-right:9.05pt;mso-wrap-distance-top:0pt;mso-wrap-distance-bottom:0pt;margin-top:5.5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59055</wp:posOffset>
                </wp:positionV>
                <wp:extent cx="211455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3">
                <wp:simplePos x="0" y="0"/>
                <wp:positionH relativeFrom="column">
                  <wp:posOffset>4177665</wp:posOffset>
                </wp:positionH>
                <wp:positionV relativeFrom="paragraph">
                  <wp:posOffset>59055</wp:posOffset>
                </wp:positionV>
                <wp:extent cx="228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265</wp:posOffset>
                </wp:positionH>
                <wp:positionV relativeFrom="paragraph">
                  <wp:posOffset>59055</wp:posOffset>
                </wp:positionV>
                <wp:extent cx="635" cy="952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9240</wp:posOffset>
                </wp:positionH>
                <wp:positionV relativeFrom="paragraph">
                  <wp:posOffset>29845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1490</wp:posOffset>
                </wp:positionH>
                <wp:positionV relativeFrom="paragraph">
                  <wp:posOffset>29845</wp:posOffset>
                </wp:positionV>
                <wp:extent cx="48577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</wp:posOffset>
                </wp:positionH>
                <wp:positionV relativeFrom="paragraph">
                  <wp:posOffset>29845</wp:posOffset>
                </wp:positionV>
                <wp:extent cx="635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965</wp:posOffset>
                </wp:positionH>
                <wp:positionV relativeFrom="paragraph">
                  <wp:posOffset>29845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29845</wp:posOffset>
                </wp:positionV>
                <wp:extent cx="19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19050</wp:posOffset>
                </wp:positionV>
                <wp:extent cx="1151890" cy="7423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45pt;mso-wrap-distance-left:9.05pt;mso-wrap-distance-right:9.05pt;mso-wrap-distance-top:0pt;mso-wrap-distance-bottom:0pt;margin-top:1.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Н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895</wp:posOffset>
                </wp:positionH>
                <wp:positionV relativeFrom="paragraph">
                  <wp:posOffset>19050</wp:posOffset>
                </wp:positionV>
                <wp:extent cx="1009015" cy="7423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ник Н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8.45pt;mso-wrap-distance-left:9.05pt;mso-wrap-distance-right:9.05pt;mso-wrap-distance-top:0pt;mso-wrap-distance-bottom:0pt;margin-top:1.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ощник Н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3145</wp:posOffset>
                </wp:positionH>
                <wp:positionV relativeFrom="paragraph">
                  <wp:posOffset>66675</wp:posOffset>
                </wp:positionV>
                <wp:extent cx="970915" cy="694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4.7pt;mso-wrap-distance-left:9.05pt;mso-wrap-distance-right:9.05pt;mso-wrap-distance-top:0pt;mso-wrap-distance-bottom:0pt;margin-top:5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хниче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4745</wp:posOffset>
                </wp:positionH>
                <wp:positionV relativeFrom="paragraph">
                  <wp:posOffset>19050</wp:posOffset>
                </wp:positionV>
                <wp:extent cx="1094740" cy="7899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писанные транспорт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2.2pt;mso-wrap-distance-left:9.05pt;mso-wrap-distance-right:9.05pt;mso-wrap-distance-top:0pt;mso-wrap-distance-bottom:0pt;margin-top:1.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писанные транспор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115</wp:posOffset>
                </wp:positionH>
                <wp:positionV relativeFrom="paragraph">
                  <wp:posOffset>99060</wp:posOffset>
                </wp:positionV>
                <wp:extent cx="635" cy="828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6965</wp:posOffset>
                </wp:positionH>
                <wp:positionV relativeFrom="paragraph">
                  <wp:posOffset>51435</wp:posOffset>
                </wp:positionV>
                <wp:extent cx="635" cy="1933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45</wp:posOffset>
                </wp:positionH>
                <wp:positionV relativeFrom="paragraph">
                  <wp:posOffset>217805</wp:posOffset>
                </wp:positionV>
                <wp:extent cx="1275715" cy="694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ные средства ШО и ПС (сопровож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4.7pt;mso-wrap-distance-left:9.05pt;mso-wrap-distance-right:9.05pt;mso-wrap-distance-top:0pt;mso-wrap-distance-bottom:0pt;margin-top:17.1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анспортные средства ШО и ПС (сопровож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77315</wp:posOffset>
                </wp:positionH>
                <wp:positionV relativeFrom="paragraph">
                  <wp:posOffset>123825</wp:posOffset>
                </wp:positionV>
                <wp:extent cx="100965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58340</wp:posOffset>
                </wp:positionH>
                <wp:positionV relativeFrom="paragraph">
                  <wp:posOffset>574040</wp:posOffset>
                </wp:positionV>
                <wp:extent cx="4286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8340</wp:posOffset>
                </wp:positionH>
                <wp:positionV relativeFrom="paragraph">
                  <wp:posOffset>574040</wp:posOffset>
                </wp:positionV>
                <wp:extent cx="635" cy="2190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86940</wp:posOffset>
                </wp:positionH>
                <wp:positionV relativeFrom="paragraph">
                  <wp:posOffset>1059815</wp:posOffset>
                </wp:positionV>
                <wp:extent cx="6572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8545</wp:posOffset>
                </wp:positionH>
                <wp:positionV relativeFrom="paragraph">
                  <wp:posOffset>788670</wp:posOffset>
                </wp:positionV>
                <wp:extent cx="1132840" cy="5137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0.45pt;mso-wrap-distance-left:9.05pt;mso-wrap-distance-right:9.05pt;mso-wrap-distance-top:0pt;mso-wrap-distance-bottom:0pt;margin-top:62.1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720</wp:posOffset>
                </wp:positionH>
                <wp:positionV relativeFrom="paragraph">
                  <wp:posOffset>788670</wp:posOffset>
                </wp:positionV>
                <wp:extent cx="1399540" cy="5613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назначенные 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4.2pt;mso-wrap-distance-left:9.05pt;mso-wrap-distance-right:9.05pt;mso-wrap-distance-top:0pt;mso-wrap-distance-bottom:0pt;margin-top:62.1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назначенные 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ЗАДАЧИ ШО И ПС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овещение граждан, пребывающих в запасе и поставщиков транспортных средств, и вручение им повесток и частных нарядов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ет оповещения граждан, пребывающих в запасе и поставщиков транспортных средств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нализ результатов оповещения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озыск и оповещение не оповещенных граждан, пребывающих в запасе и поставщиков транспортных средств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ет прибывших граждан и транспортных средств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справочной работы среди ГПЗ и населения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ая и организованная отправка предназначенных граждан и транспортных средств на пункты сбора военного комиссариата или встречи пополнения воинских частей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ет отправленных мобилизационных ресурсов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ча предназначенных граждан и транспортных средств на пунктах сбора отдела ВКСО или на пунктах встречи пополнения воинских частей;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лад в ГК ВКСО о ходе оповещения и отправки мобилизацион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USER</dc:creator>
  <dc:description/>
  <cp:keywords/>
  <dc:language>en-US</dc:language>
  <cp:lastModifiedBy>кадры</cp:lastModifiedBy>
  <cp:lastPrinted>2020-11-19T11:17:00Z</cp:lastPrinted>
  <dcterms:modified xsi:type="dcterms:W3CDTF">2020-12-15T12:54:00Z</dcterms:modified>
  <cp:revision>2</cp:revision>
  <dc:subject/>
  <dc:title/>
</cp:coreProperties>
</file>