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  <w:tab w:val="left" w:pos="8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ГОРЯЙНОВСКОГО МУНИЦИПАЛЬНОГО ОБРАЗОВАНИЯ </w:t>
        <w:br/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3.07.2020г.                                                                                                               №  44/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я бюдж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1 полугодие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  и бюджетном процессе в Горяйновском муниципальном образовании, заслушав информацию главы Горяйновского муниципального образования Р.В. Дубовиченко «Об итогах исполнения бюджета Горяйновского муниципального образования за 1 полугодие 2020 года», сельский Совет Горяйн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Горяйновского муниципального образования Духовницкого муниципального района за 1 полугодие 2020 года по доходам 605,8 тыс. рублей или 29,2 % (в том числе собственные доходы – 501,6 тыс.руб. или 28,4 %); по расходам – 747,2 тыс. рублей или 33,1 %, с превышением расходов над доходами (дефицит местного бюджета) в сумме 141,4 тыс. рублей со следующими показателям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Горяйновского муниципального образования за 1 полугодие 2020 года по кодам классификации доходов бюджета согласно приложению №1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1 полугодие 2020 года по разделам и подразделам классификации расходов местного бюджета согласно приложению №2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Горяйновского муниципального образования за 1 полугодие 2020 года по ведомственной структуре расходов местного бюджета согласно приложению №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20 года согласно приложению №4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Горяйновского муниципального образования за 1 полугодие 2020 года согласно приложению №5. 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Горяйновского муниципального образования от 20.12.2019г. № 32/77 «О бюджете Горяйновского муниципального образования Духовницкого муниципального района Саратовской области на 2020 год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    (Зотовой О.А.): 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Горяйновского МО от 05.07.2010 г. № 41/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4/99   от 23.07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1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1,1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,9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4020 01 1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4,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Л. 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4/99   от 23.07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полугодие 2020г. по разделам и подразделам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Л.Ю. Зим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№ 44/99   от 23.07.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5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6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4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4/99   от 23.07.2020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 2020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яйнов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4/99   от 23.07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муниципального образования за 1 полугодие 2020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1 полугодие 2020 года к бюджету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1 полугодие 2020 года составил 501,6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1 полугодие 2020 года поступило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7,3 тыс. рублей и составил 7,4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411,1 тыс.  рублей и составил 82,0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51,6 тыс. рублей и составил 10,3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в бюджет Горяйновского муниципального образования за 1 полугодие 2020г. не поступ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1 полугодие 2020 года поступили межбюджетные трансферты в сумме 104,2 тыс.рублей: это дотация бюджетам поселений на выравнивание бюджетной обеспеченности – 17,1 тыс. рублей, субвенции на осуществление полномочий по первичному воинскому учёту на территориях, где отсутствуют военные комиссариаты – 31,8  тыс. рублей, прочие межбюджетные трансферты, передаваемые бюджетам сельских поселений – 55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1 полугодие 2020 года составил 747,2 тыс. рублей, из них общегосударственные вопросы – 669,3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 577,8 тыс.рублей (оплата труда, хозяйственные расходы). Данные расходы включают содержание 6,5 штатных единиц с фондом оплаты труда 387,7 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ругие общегосударственные вопросы» расходы составили 90,4 тыс. рублей, из них: оценка недвижимости, признание прав и регулирование отношений по государственной и муниципальной собственности – 30,4 тыс. рублей, 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– 6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31,8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Жилищно – коммунальное хозяйство» расходы на благоустройство на территории муниципального поселения составили 46,1 тыс. рублей, из них: уличное освещение – 29,8 тыс. рублей и </w:t>
      </w:r>
      <w:r>
        <w:rPr>
          <w:rFonts w:cs="Times New Roman" w:ascii="Times New Roman" w:hAnsi="Times New Roman"/>
        </w:rPr>
        <w:t>прочие мероприятия по благоустройству поселений – 16,3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1 полугодие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 1 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1 полугодие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559"/>
        <w:gridCol w:w="127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1 полуг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1полуг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1 полугод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яй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1 полугодие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 1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559"/>
        <w:gridCol w:w="1417"/>
        <w:gridCol w:w="141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на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.план 1 полуг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 за 1полуг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к 1 полугод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Горяйновского МО    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7:00Z</dcterms:created>
  <dc:creator>АТТО</dc:creator>
  <dc:description/>
  <cp:keywords/>
  <dc:language>en-US</dc:language>
  <cp:lastModifiedBy>кадры</cp:lastModifiedBy>
  <cp:lastPrinted>2020-07-23T14:51:00Z</cp:lastPrinted>
  <dcterms:modified xsi:type="dcterms:W3CDTF">2020-07-31T07:27:00Z</dcterms:modified>
  <cp:revision>2</cp:revision>
  <dc:subject/>
  <dc:title/>
</cp:coreProperties>
</file>