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07.2019г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/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сельского Совета Дмитр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 № 22/75 от 02.06.2013г. 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авил благоустройства и санитарного содерж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Дмитри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.13  Федерального закона от 27.12.2018 № 498 –ФЗ « Об ответственном обращении с животными и о внесении изменений  в отдельные  законодательные акты Российской Федерации», Уставом Дмитриевского муниципального образования, решением сельского Совета Дмитриевского муниципального образования от 2 июня 2013 года № 22/75 «Об утверждении Правил благоустройства и санитарного содержания территории Дмитриевского муниципального образования», Положением о  публичных слушаниях на территории Дмитриевского муниципального образования ,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МО  № 22/75 от                                                                                          02.06.2013г. Об утверждении «Правил благоустройства и санитарного  содержания территории Дмитри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« Содержание животных в муниципальном образовании» пункт 2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содержания собак и кошек» </w:t>
      </w:r>
      <w:r>
        <w:rPr>
          <w:rFonts w:cs="Times New Roman" w:ascii="Times New Roman" w:hAnsi="Times New Roman"/>
          <w:sz w:val="28"/>
          <w:szCs w:val="28"/>
        </w:rPr>
        <w:t>дополнить подпунктом 6.1.  следующего содержания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 6.1.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пускается выгул животного вне мест, разрешённых решением органа местного самоуправления для выгула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  за исполнением настоящего решения возложить на главу Дмитрие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администрация администрация</dc:creator>
  <dc:description/>
  <cp:keywords/>
  <dc:language>en-US</dc:language>
  <cp:lastModifiedBy>кадры</cp:lastModifiedBy>
  <cp:lastPrinted>2019-08-08T17:09:00Z</cp:lastPrinted>
  <dcterms:modified xsi:type="dcterms:W3CDTF">2021-03-22T06:58:00Z</dcterms:modified>
  <cp:revision>2</cp:revision>
  <dc:subject/>
  <dc:title/>
</cp:coreProperties>
</file>