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8.10.2021г.                     № 77/16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( с изменениями от 27.01.2021г. № 61/129,от 16.02.2021г. №62/132, 23.03.2021г. № 63/137, от 27.04.2021г. №65/143, от 30.04.2021г. № 66/146, от 24.05.2021г. № 67/149,от 11.06.2021г. № 69/152, от 25.06.2021г. № 71/154, от 07.07.2021г. № 72/160, от 02.09.2021г. № 76/166)  в приложения № 1,4, 5, 6, 8в соответствии с приложениями №1,4,5,6,8к настоящему решению;- в статье 1 по доходам цифру «</w:t>
      </w:r>
      <w:r>
        <w:rPr>
          <w:rFonts w:cs="Times New Roman" w:ascii="Times New Roman" w:hAnsi="Times New Roman"/>
          <w:b/>
          <w:sz w:val="24"/>
          <w:szCs w:val="24"/>
        </w:rPr>
        <w:t>4358,4</w:t>
      </w:r>
      <w:r>
        <w:rPr>
          <w:rFonts w:cs="Times New Roman" w:ascii="Times New Roman" w:hAnsi="Times New Roman"/>
          <w:sz w:val="24"/>
          <w:szCs w:val="24"/>
        </w:rPr>
        <w:t>» тыс. рублей, заменить цифрой «</w:t>
      </w:r>
      <w:r>
        <w:rPr>
          <w:rFonts w:cs="Times New Roman" w:ascii="Times New Roman" w:hAnsi="Times New Roman"/>
          <w:b/>
          <w:sz w:val="24"/>
          <w:szCs w:val="24"/>
        </w:rPr>
        <w:t>4558,</w:t>
      </w:r>
      <w:r>
        <w:rPr>
          <w:rFonts w:cs="Times New Roman" w:ascii="Times New Roman" w:hAnsi="Times New Roman"/>
          <w:sz w:val="24"/>
          <w:szCs w:val="24"/>
        </w:rPr>
        <w:t xml:space="preserve">4тыс. рублей;-в статье 1 по расходам цифру </w:t>
      </w:r>
      <w:r>
        <w:rPr>
          <w:rFonts w:cs="Times New Roman" w:ascii="Times New Roman" w:hAnsi="Times New Roman"/>
          <w:b/>
          <w:sz w:val="24"/>
          <w:szCs w:val="24"/>
        </w:rPr>
        <w:t>«4466,4»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4"/>
          <w:szCs w:val="24"/>
        </w:rPr>
        <w:t>«4666,4»</w:t>
      </w:r>
      <w:r>
        <w:rPr>
          <w:rFonts w:cs="Times New Roman" w:ascii="Times New Roman" w:hAnsi="Times New Roman"/>
          <w:sz w:val="24"/>
          <w:szCs w:val="24"/>
        </w:rPr>
        <w:t xml:space="preserve"> тыс. рублей;-приложения №1,4,5,6, 8 изложить в новой редакции (прилагаются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данное решение в установленном порядк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решения возложить на главуЛиповского муниципального образования  Кочеткову С.М.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    С.М. 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от 08.10.2021г.   № 77/169О  внесении изменений и дополнений  в решение сельского Совета Липовского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2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2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4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4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 0073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сельских поселений области на реализацию инициативных  про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                                  ( инициативные платежи гражда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54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8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  <w:r>
        <w:rPr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08.10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77/169о внесении изменений и дополнений  в решение сельского Совета Липовского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                                  ( инициативные платежи гражд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54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на достижение надлежащего уровня оплаты труда в органах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от 08.10.2021г.   № 77/169о внесении изменений и дополнений  в решение сельского Совета Липовского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Секретарь сельского Совета: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08.10.2021г. № 77/169  «О внесении изменений и дополнений  в решение сельского Совета Липовскогомуниципального образования от 23.12.2020г. № 59/125«О бюджете Липовского муниципального образования Духовницкого муниципального района Саратовской области на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31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107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а ламп накаливания энергосберегающими в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от 08.10.2021г.   № 77/169о внесении изменений и дополнений  в решение сельского Совета Липовского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а ламп накаливания энергосберегающими в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фотореле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 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от 08.10.2021г.   № 77/169 «О внесении изменений и дополнений  в решение сельского Совета Липовского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а ламп накаливания энергосберегающими в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 субсидий из областного бюджета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2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Секретарь сельского Совета Липовского МО:                 Т.Д.Тимофеева                                     </w:t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от 08.10.2021г.   № 77/169о внесении изменений и дополнений  в решение сельского Совета Липовского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08.10.2021г.   № 77/169О внесении изменений и дополнений  в решение сельского Совета Липовского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6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6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6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66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от 08.10.2021г.   № 77/169о внесении изменений и дополнений  в решение сельского Совета Липовского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0:00Z</dcterms:created>
  <dc:creator>АТТО</dc:creator>
  <dc:description/>
  <cp:keywords/>
  <dc:language>en-US</dc:language>
  <cp:lastModifiedBy>кадры</cp:lastModifiedBy>
  <cp:lastPrinted>2021-10-11T14:38:00Z</cp:lastPrinted>
  <dcterms:modified xsi:type="dcterms:W3CDTF">2021-10-26T13:40:00Z</dcterms:modified>
  <cp:revision>2</cp:revision>
  <dc:subject/>
  <dc:title/>
</cp:coreProperties>
</file>