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</w:t>
      </w:r>
      <w:r>
        <w:rPr>
          <w:b/>
          <w:lang w:eastAsia="ru-RU"/>
        </w:rPr>
        <w:t xml:space="preserve">От 04.12. 2020 г.                                                              № 481                       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</w:t>
      </w:r>
      <w:r>
        <w:rPr>
          <w:lang w:eastAsia="ru-RU"/>
        </w:rPr>
        <w:t>р.п. Духовницко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становлении размера родительской  платы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 присмотр и уход за детьми в образовательных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чреждениях Духовницкого муниципального района,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ющих основную  общеобразовательную  программу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школьного образования на 2021 год. 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 Федеральным законом от 29.12.2012 № 273-ФЗ «Об образовании в РФ»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становить родительскую плату в размере 35 % затрат на присмотр и уход за ребенком в образовательных учреждениях Духовницкого района,</w:t>
      </w:r>
      <w:r>
        <w:rPr>
          <w:bCs/>
          <w:sz w:val="28"/>
          <w:szCs w:val="28"/>
          <w:lang w:eastAsia="ru-RU"/>
        </w:rPr>
        <w:t xml:space="preserve"> реализующих образовательную программу дошкольного образ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Установить размер  родительской платы </w:t>
      </w:r>
      <w:r>
        <w:rPr>
          <w:bCs/>
          <w:sz w:val="28"/>
          <w:szCs w:val="28"/>
          <w:lang w:eastAsia="ru-RU"/>
        </w:rPr>
        <w:t xml:space="preserve">за присмотр и уход за детьми в муниципальных образовательных  учреждениях, реализующих основную общеобразовательную  программу дошкольного образования </w:t>
      </w:r>
      <w:r>
        <w:rPr>
          <w:sz w:val="28"/>
          <w:szCs w:val="28"/>
          <w:lang w:eastAsia="ru-RU"/>
        </w:rPr>
        <w:t xml:space="preserve">в размере: </w:t>
      </w:r>
    </w:p>
    <w:p>
      <w:pPr>
        <w:pStyle w:val="Normal"/>
        <w:suppressAutoHyphens w:val="false"/>
        <w:ind w:left="360" w:hanging="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sz w:val="27"/>
          <w:szCs w:val="27"/>
        </w:rPr>
        <w:t xml:space="preserve">12 - часовой режим работы – 64,32 руб. в день или 1350,72 руб. в месяц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10,5 -часовой режим работы – 56,28 руб. в день или 1181,88 руб. в месяц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9 - часовой режим работы – 48,24 руб. в день или 1013,04 руб. в месяц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3. Установить размер  родительской платы </w:t>
      </w:r>
      <w:r>
        <w:rPr>
          <w:bCs/>
          <w:sz w:val="28"/>
          <w:szCs w:val="28"/>
          <w:lang w:eastAsia="ru-RU"/>
        </w:rPr>
        <w:t xml:space="preserve">за присмотр и уход за детьми из малоимущих семей и семей, находящихся в социально-опасном положении, детей беженцев и переселенцев </w:t>
      </w:r>
      <w:r>
        <w:rPr>
          <w:sz w:val="28"/>
          <w:szCs w:val="28"/>
          <w:lang w:eastAsia="ru-RU"/>
        </w:rPr>
        <w:t>в образовательных учреждениях Духовницкого района,</w:t>
      </w:r>
      <w:r>
        <w:rPr>
          <w:bCs/>
          <w:sz w:val="28"/>
          <w:szCs w:val="28"/>
          <w:lang w:eastAsia="ru-RU"/>
        </w:rPr>
        <w:t xml:space="preserve"> реализующих образовательную программу дошкольного образования:</w:t>
      </w:r>
    </w:p>
    <w:p>
      <w:pPr>
        <w:pStyle w:val="Normal"/>
        <w:suppressAutoHyphens w:val="false"/>
        <w:ind w:left="360" w:hanging="0"/>
        <w:jc w:val="both"/>
        <w:rPr>
          <w:sz w:val="27"/>
          <w:szCs w:val="27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- </w:t>
      </w:r>
      <w:r>
        <w:rPr>
          <w:sz w:val="27"/>
          <w:szCs w:val="27"/>
        </w:rPr>
        <w:t xml:space="preserve">12 - часовой режим работы – 47,52 руб.  в день или 997,92 руб. в месяц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10,5 -часовой режим работы – 41,58 руб. в день или 873,18 руб. в месяц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9 - часовой режим работы – 35,64 руб. в день или 748,44 руб. в месяц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4. Родительская плата не взимается за присмотр и уход за детьми-инвалидами, детьми-сиротами, детьми, оставшимся без попечения родителей, а также за детьми с туберкулезной интоксикацией, </w:t>
      </w:r>
      <w:r>
        <w:rPr>
          <w:sz w:val="28"/>
          <w:szCs w:val="28"/>
          <w:lang w:eastAsia="ru-RU"/>
        </w:rPr>
        <w:t>в образовательных учреждениях Духовницкого района,</w:t>
      </w:r>
      <w:r>
        <w:rPr>
          <w:bCs/>
          <w:sz w:val="28"/>
          <w:szCs w:val="28"/>
          <w:lang w:eastAsia="ru-RU"/>
        </w:rPr>
        <w:t xml:space="preserve"> реализующих образовательную программу дошкольного образования.</w:t>
      </w:r>
    </w:p>
    <w:p>
      <w:pPr>
        <w:pStyle w:val="Normal"/>
        <w:suppressAutoHyphens w:val="false"/>
        <w:ind w:firstLine="284"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5. Льготы, предусмотренные пунктами 3-4 настоящего Постановления предоставляются родителям (законным представителям)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- на детей из многодетны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- на детей из малоимущи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- на детей из семей, находящихся в социально-опасном положении, при предъявлении копии решения комиссии по делам несовершеннолетних и защите их пра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- на детей - сирот и детей, оставшихся без попечения родителей, при предъявлении копии решения органа опеки и попечительства об установлении опеки (попечительства)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- на детей - инвалидов и детей с туберкулезной интоксикацией, на основании справки медико-социальной экспертной комиссии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-на детей беженцев и переселенцев, при предъявлении документа, подтверждающего статус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6. Льготы, предусмотренные пунктом 4 настоящего Постановления,  предоставляются за счёт средств муниципального бюдже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7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далее – образовательная организация), родителям (законным представителям) выплачивается компенсация родительской платы за присмотр и уход за детьми (ст.65 Федерального закона от 29.12.2012 № 273-ФЗ «Об образовании в РФ»)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- на первого ребенка в размере 20 процентов среднего размера родительской платы за присмотр и уход за детьми в образовательных организациях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 xml:space="preserve">- на второго ребенка в размере 50 процентов среднего размера родительской платы за присмотр и уход за детьми в образовательных организациях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- на третьего ребенка и последующих детей - в размере 70 процентов среднего размера родительской платы за присмотр и уход за детьми в образовательных организациях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8. Настоящее постановление вступает в силу с </w:t>
      </w:r>
      <w:r>
        <w:rPr>
          <w:color w:val="000000"/>
          <w:sz w:val="28"/>
          <w:szCs w:val="28"/>
          <w:lang w:eastAsia="ru-RU"/>
        </w:rPr>
        <w:t>1 января 2021 года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9. </w:t>
      </w:r>
      <w:r>
        <w:rPr>
          <w:sz w:val="28"/>
          <w:szCs w:val="28"/>
          <w:lang w:eastAsia="ru-RU"/>
        </w:rPr>
        <w:t>Контроль над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Белесову Л. А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Глава Духовницкого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муниципального  района                                                              В. И. Курякин</w:t>
      </w: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5:00Z</dcterms:created>
  <dc:creator>0</dc:creator>
  <dc:description/>
  <cp:keywords/>
  <dc:language>en-US</dc:language>
  <cp:lastModifiedBy>Пользователь Windows</cp:lastModifiedBy>
  <dcterms:modified xsi:type="dcterms:W3CDTF">2020-12-15T11:45:00Z</dcterms:modified>
  <cp:revision>2</cp:revision>
  <dc:subject/>
  <dc:title/>
</cp:coreProperties>
</file>