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ДМИТРИЕВ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0.2017г</w:t>
        <w:tab/>
        <w:tab/>
        <w:tab/>
        <w:tab/>
        <w:tab/>
        <w:tab/>
        <w:tab/>
        <w:t xml:space="preserve">                               № 2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Дмитрие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0 от 10.03.2016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а по предоставлению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« Выдача справок о состав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и жителям частных жилых домов 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жилого фонд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руководствуясь Уставом Дмитриевского    муниципального образования, администрация Дмитрие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изменения в постановление администрации Дмитриевского муниципального образования № 20 от 10.03.2016 года  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« Выдача справок о составе  семьи жителям частных жилых домов и муниципального жилого фонд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4. подраздела « Оформление и выдача ( направления) заявителю справки либо уведомления заявителя об отказе в выдаче справок»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« Состав , последовательность и сроки выполнения административных процедур, требования к порядку их выполнения» дополнить  следующим абзаце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ункт 2.3. подраздела « Результат предоставления муниципальной услуги»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 Стандарт предоставления муниципальной услуги»  дополнить абзацем следующе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зультат предоставления муниципальной услуги по выбору заявителя  может быть предо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 с пунктом 3.4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 сайте администрации Дмитрие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</w:t>
        <w:tab/>
        <w:tab/>
        <w:tab/>
        <w:tab/>
        <w:tab/>
        <w:tab/>
        <w:t xml:space="preserve">      В.В.Хох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3:00Z</dcterms:created>
  <dc:creator>Admin</dc:creator>
  <dc:description/>
  <cp:keywords/>
  <dc:language>en-US</dc:language>
  <cp:lastModifiedBy>кадры</cp:lastModifiedBy>
  <dcterms:modified xsi:type="dcterms:W3CDTF">2020-03-31T12:53:00Z</dcterms:modified>
  <cp:revision>2</cp:revision>
  <dc:subject/>
  <dc:title/>
</cp:coreProperties>
</file>