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517525" cy="61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0 г.                                                                                    № 51/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3968" w:hanging="0"/>
        <w:jc w:val="both"/>
        <w:rPr/>
      </w:pPr>
      <w:r>
        <w:rPr>
          <w:rFonts w:cs="Times New Roman" w:ascii="Times New Roman" w:hAnsi="Times New Roman"/>
          <w:sz w:val="28"/>
        </w:rPr>
        <w:t>О принятии к рассмотрению проекта решения «О бюджете Горяйновского муниципального образования Духовницкого муниципального района на 2021 год»</w:t>
      </w:r>
    </w:p>
    <w:p>
      <w:pPr>
        <w:pStyle w:val="Style1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учитывая положительное заключение комиссии по финансово-бюджетной и социальной политике сельского Совета, сельский Совет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проект решения «О бюджете Горяйновского муниципального образования Духовницкого муниципального района на 2021 год» (Приложения №№ 1, 2, 3, 4, 5, 6, 7, 8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на 11 декабря 2020 года, в 14.00 часов по местному времени в администрации Горяйновского МО по проекту решения: «О бюджете Горяйновского муниципального образования Духовницкого муниципального района на 2021 год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решения «О бюджете Горяйновского муниципального образования на 2021 год» в количестве трех человек: Дубовиченко Р.В. – глава Горяйновского МО, Шадиян Н.А. – депутат сельского Совета Горяйновского МО, Дозорова Г.В. – депутат сельского Совета Горяйновского М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риема и регистрации предложений по вопросу «О бюджете Горяйновского муниципального образования Духовницкого муниципального района на 2021 год» – администрация Горяйновского муниципального образования по адресу: Саратовская область, Духовницкий район, с. Горяйновка, ул. Советская, 74/2, тел./факс: 8 84573 2-51-4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в местах, определенных решением сельского Совета Горяйновского муниципального образования от 05.07.2010 № 41/8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решения возложить на  секретаря сельского Совета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Л.Ю. Зимина</w:t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rPr/>
      </w:pPr>
      <w:r>
        <w:rPr/>
        <w:t>ПРОЕКТ</w:t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137160</wp:posOffset>
            </wp:positionV>
            <wp:extent cx="733425" cy="876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 xml:space="preserve">ДУХОВНИЦКОГО МУНИЦИПАЛЬНОГО РАЙОНА САРАТОВСКОЙ ОБЛАСТ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РЕШ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/>
        <w:tc>
          <w:tcPr>
            <w:tcW w:w="326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     .2020г.</w:t>
            </w:r>
          </w:p>
        </w:tc>
        <w:tc>
          <w:tcPr>
            <w:tcW w:w="17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Горяйновка</w:t>
            </w:r>
          </w:p>
        </w:tc>
        <w:tc>
          <w:tcPr>
            <w:tcW w:w="389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О бюджета Горяйновского муниципальног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21 год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Горяйновского муниципального образования на 2021 год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Горяйновского муниципального образования в сумме – 2000,5 тыс. рублей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яйновского муниципального образования в сумме -  2084,7 тыс. рублей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Горяйновского муниципального образования – 84,2 тыс. рубл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яйновского муниципального образования на 2021 год является дефицитны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честь в местный бюджет на 2021 год поступления доходов по основным источникам в объеме, согласно приложению 1 к настоящему Реш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Отказаться от принятия в 2021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5 года по решениям Горяйновского сельского Совета № 59/138 от 21.10.2014 г., № 61/144 от 17.11.2014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Утвердить ведомственную структуру расходов местного бюджета, согласно приложению 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ожение №4 «Распределение бюджетных ассигнований бюджета Горяйновского муниципального образования на 2021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sz w:val="24"/>
          <w:szCs w:val="24"/>
        </w:rPr>
        <w:t>Утвердить приложение №5 «Перечень главных администраторов доходов бюджета Горяйновского муниципального образования на  2021 год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ожение №6 «Администраторы источников внутреннего финансирования дефицита бюджета Горяйновского муниципального образования на 2021 г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 </w:t>
      </w:r>
      <w:r>
        <w:rPr>
          <w:rFonts w:cs="Times New Roman" w:ascii="Times New Roman" w:hAnsi="Times New Roman"/>
          <w:sz w:val="24"/>
          <w:szCs w:val="24"/>
        </w:rPr>
        <w:t>Утвердить приложение №7 «Перечень нормативов распределения доходов между бюджетом муниципального района и бюджетом Горяйновского муниципального образования на 2021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sz w:val="24"/>
          <w:szCs w:val="24"/>
        </w:rPr>
        <w:t>Утвердить приложение №8 «Источники внутреннего финансирования дефицита бюджета Горяйновского муниципального образования на 2021 год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муниципального образования на 2021 год по долговым обязательствам Горяйновского муниципального образования 196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муниципального образования по состоянию на 1 января 2022 года в сумме 84,2 тыс.рублей, в том числе верхний предел долга по муниципальным гарантиям в сумме 0,00 тыс.рублей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Статья 12. </w:t>
      </w:r>
      <w:r>
        <w:rPr>
          <w:color w:val="000000"/>
        </w:rPr>
        <w:t>Особенности установления отдельных расходных обязательств бюджета Горяновского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Установить исходя из прогнозируемого уровня инфляции (декабрь к декабрю) с 1 декабря 2021 года на 3,6 процента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3. </w:t>
      </w:r>
      <w:r>
        <w:rPr>
          <w:rFonts w:cs="Times New Roman" w:ascii="Times New Roman" w:hAnsi="Times New Roman"/>
          <w:sz w:val="24"/>
          <w:szCs w:val="24"/>
        </w:rPr>
        <w:t>Администрация Горяйновского муниципального образования обеспечивает направление в 2021 году остатков средств бюджета муниципального образования, находящихся на 1 января 2021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езервный фонд Горяйновского муниципального образования на 2021 год в сумме   1,0  тыс. рубл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1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Данное Решение обнародовать в местах, предусмотренных для этих целей Решением Совета Горяйновского муниципального образования от 05.07.2010г. №41/85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Р. В. Дубовиченк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21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21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6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6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3,0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6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Горяйновског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на 2021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"/>
        <w:gridCol w:w="618"/>
        <w:gridCol w:w="1673"/>
        <w:gridCol w:w="584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69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18,7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,7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,7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,7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,5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,5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,2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,2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84,7</w:t>
            </w:r>
          </w:p>
        </w:tc>
      </w:tr>
    </w:tbl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Приложение  №3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Горяйновског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на 2021 год»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12"/>
        <w:gridCol w:w="524"/>
        <w:gridCol w:w="618"/>
        <w:gridCol w:w="1673"/>
        <w:gridCol w:w="584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6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18,7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,7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,7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,7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,5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,5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,2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,2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84,7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2021год»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яйновского муниципального образования на 2021</w:t>
      </w:r>
      <w:r>
        <w:rPr/>
        <w:t xml:space="preserve">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4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2021 год»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главных администраторов доходов  бюджета Горяйновского муниципального образования на  2021</w:t>
      </w:r>
      <w:r>
        <w:rPr/>
        <w:t xml:space="preserve"> год</w:t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677"/>
        <w:gridCol w:w="26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1000 1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10 0000 4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 сель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6 10123 01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6 10123 01 0101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2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1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75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йновского  МО                                                                                      Л.Ю. Зимина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 2021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Ы ИСТОЧНИКОВ ВНУТРЕННЕГО ФИНАНСИРОВАНИЯ ДЕФИЦИТА БЮДЖЕТА ГОРЯЙНОВСКОГО МУНИЦИПАЛЬНОГО ОБРАЗОВАНИЯ НА 2021</w:t>
      </w:r>
      <w:r>
        <w:rPr/>
        <w:t xml:space="preserve">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544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админист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дох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0 0000 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</w:rPr>
        <w:t>Секретарь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Горяйновского МО                                                               Л.Ю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 бюджете  Горяйн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на  2021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Горяйновского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Л.Ю. Зимина</w:t>
        <w:tab/>
        <w:tab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8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  бюджете Горяйновског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21 год»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Горяйновского муниципального образования на 2021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Горяйновского МО                                                         Л.Ю. Зимин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ёт верхнего предела муниципального долга и предельного объёма муниципального долга Горяйн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верхнего предела муниципального долга Горяйновского муниципального образования на 1 января 2022 го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лг Горяйно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января 2021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заемных средств в 2021 году- 84,2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ашение долговых обязательств в 2021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: 0,0+84,2-0,0=84,2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предельного объёма муниципального долга Горяйновского муниципального образования на 2021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доходов – 2000,5 тыс. рубл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возмездное поступление – 33,5 тыс. 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2000,5 – 33,5=1967,0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БЮДЖЕТУ 2021 ГОДА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на 2021 год составит 2000,5 тыс. рублей, который слагается из налоговых доходов, которые составляют 1967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80,0 тыс. рублей, что составляет 4,1% от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 Горяйно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го сельскохозяйственного налога поступит 800,0 тыс.рублей, что составляет 40,7% от налоговых до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33,0 тыс. рублей  по нормативу отчислений 100%, что составляет 1,7% от налоговых доходов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1050,0 тыс. рублей, что составляет 53,4% от налоговых до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за совершение нотариальных действий должностными лицами органов местного самоуправления поступит в сумме 4,0 тыс.рублей, что составляет 0,1% от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не ожид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Горяйновского муниципального образования  заложены в источниках доходов межбюджетные трансферты в сумме 33,5 тыс. рублей: это дотация бюджетам сельских поселений на выравнивание бюджетной обеспеченности из бюджетов муниципальных районов – 33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сформирован на 2021 год в сумме 2084,7 тыс. рублей, из них на общегосударственные вопросы заложены источники финансирования  в сумме  1569,7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асходы предусматриваются на содержание аппарата управления Горяйновского муниципального образования в сумме 1018,7 тыс. рублей (оплата труда, хозяйственные расходы). Данные расходы предусматривают содержание 6,5 штатных единиц с годовым фондом оплаты труда 667,5 тыс. рублей по аппа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Жилищно – коммунальное хозяйство» отражены расходы на благоустройство на территории муниципального поселения в сумме 515,0 тыс. рублей, из них уличное освещение – 340,0 тыс. рублей, организация и содержание мест захоронения – 1,0 тыс. рублей, озеленение – 1,0 тыс. рублей, прочие мероприятия по благоустройству поселений – 173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яйновского муниципального образования на 2021 год является дефици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      Л. Ю. З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4:00Z</dcterms:created>
  <dc:creator>User</dc:creator>
  <dc:description/>
  <cp:keywords/>
  <dc:language>en-US</dc:language>
  <cp:lastModifiedBy>кадры</cp:lastModifiedBy>
  <cp:lastPrinted>2020-11-30T14:12:00Z</cp:lastPrinted>
  <dcterms:modified xsi:type="dcterms:W3CDTF">2020-12-17T07:44:00Z</dcterms:modified>
  <cp:revision>2</cp:revision>
  <dc:subject/>
  <dc:title/>
</cp:coreProperties>
</file>