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111760</wp:posOffset>
            </wp:positionV>
            <wp:extent cx="675640" cy="871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/>
      </w:pPr>
      <w:r>
        <w:rPr/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110"/>
        <w:gridCol w:w="5502"/>
      </w:tblGrid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   25    ноября     2021 год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№ </w:t>
            </w:r>
            <w:r>
              <w:rPr>
                <w:bCs/>
                <w:sz w:val="28"/>
                <w:szCs w:val="28"/>
              </w:rPr>
              <w:t>118/6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организации районного Собрания Духовниц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Гражданским кодексом Российской Федерации,  Федеральным законом от 6 октября 2003 года № 131-ФЗ "Об общих принципах организации местного самоуправления в Российской Федерации», Федеральным законом от 7 февраля 2011 года № 6-ФЗ "Об общих принципах организации и деятельности контрольно-счётных органов субъектов Российской Федерации и муниципальных образований"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bookmarkStart w:id="0" w:name="sub_1"/>
      <w:r>
        <w:rPr>
          <w:sz w:val="28"/>
          <w:szCs w:val="28"/>
        </w:rPr>
        <w:t xml:space="preserve">    </w:t>
      </w:r>
      <w:bookmarkStart w:id="1" w:name="sub_2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1. Реорганизовать районное Собрание Духовницкого муниципального района  Саратовской области путем выделения Контрольно-ревизионной комиссии Духовницкого муниципального района Саратовской области с наделением правами юридического лица – муниципального казенного учрежд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Уполномочить председателя районного Собрания Духовницкого муниципального района Саратовской области и Председателя Контрольно-ревизионной комиссии Духовницкого муниципального района Саратовской области осуществить в установленном законодательством Российской Федерации порядке реорганизационные процедур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Установить общий срок реорганизации до 1 февраля 2022 г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 Определить источником финансирования расходов, связанных с проведением реорганизации районного Собрания Духовницкого муниципального района Саратовской области, районный бюджет Духовницкого муниципального район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</w:rPr>
        <w:t xml:space="preserve">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Т.А.Фролова</w:t>
      </w:r>
    </w:p>
    <w:sectPr>
      <w:headerReference w:type="default" r:id="rId3"/>
      <w:headerReference w:type="first" r:id="rId4"/>
      <w:type w:val="nextPage"/>
      <w:pgSz w:w="11906" w:h="16838"/>
      <w:pgMar w:left="1766" w:right="849" w:gutter="0" w:header="720" w:top="960" w:footer="0" w:bottom="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1:00Z</dcterms:created>
  <dc:creator>Admin</dc:creator>
  <dc:description/>
  <cp:keywords/>
  <dc:language>en-US</dc:language>
  <cp:lastModifiedBy>кадры</cp:lastModifiedBy>
  <cp:lastPrinted>2021-11-24T16:15:00Z</cp:lastPrinted>
  <dcterms:modified xsi:type="dcterms:W3CDTF">2021-12-08T12:31:00Z</dcterms:modified>
  <cp:revision>2</cp:revision>
  <dc:subject/>
  <dc:title>                                                                             </dc:title>
</cp:coreProperties>
</file>