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6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Общественного совета по независимой оценке качества работы муниципальных учреждений Духовницкого муниципального района, оказывающих социальные услуг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12.2016г.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 в заседании: </w:t>
      </w:r>
      <w:r>
        <w:rPr>
          <w:sz w:val="28"/>
          <w:szCs w:val="28"/>
        </w:rPr>
        <w:t>Председатель Общественного совета –   Пеньковская Н.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сутствовали члены совета: </w:t>
      </w:r>
      <w:r>
        <w:rPr>
          <w:sz w:val="28"/>
          <w:szCs w:val="28"/>
        </w:rPr>
        <w:t>8 че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глашенные: </w:t>
      </w:r>
      <w:r>
        <w:rPr>
          <w:sz w:val="28"/>
          <w:szCs w:val="28"/>
        </w:rPr>
        <w:t>заместитель главы администрации Духовницкого муниципального района – Белесова Л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ОВЕСТКА ДНЯ: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лана работы Общественного совета по проведению независимой оценки качества работы муниципальных учреждений Духовницкого муниципального района на 2017год.</w:t>
      </w:r>
    </w:p>
    <w:p>
      <w:pPr>
        <w:pStyle w:val="Style18"/>
        <w:numPr>
          <w:ilvl w:val="0"/>
          <w:numId w:val="1"/>
        </w:numPr>
        <w:ind w:left="0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тверждение плана-графика проведения независимой оценки качества  </w:t>
      </w:r>
    </w:p>
    <w:p>
      <w:pPr>
        <w:pStyle w:val="Style18"/>
        <w:ind w:left="42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ты муниципальных учреждений Духовницкого муниципального района в сфере образования на 2017году и выборе оператора.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первому вопросу: </w:t>
      </w:r>
      <w:r>
        <w:rPr>
          <w:sz w:val="28"/>
          <w:szCs w:val="28"/>
        </w:rPr>
        <w:t>слушали Пеньковскую Н.М., которая предложила рассмотреть и утвердить план работы Общественного совета по проведению независимой оценки качества работы муниципальных учреждений Духовницкого муниципального района на 2017год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план работы Общественного совета по проведению независимой оценки качества работы муниципальных учреждений Духовницкого муниципального района, оказывающих социальные услуги на 2017год согласно приложению №1 к настоящему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второму вопросу: </w:t>
      </w:r>
      <w:r>
        <w:rPr>
          <w:sz w:val="28"/>
          <w:szCs w:val="28"/>
        </w:rPr>
        <w:t xml:space="preserve">слушали Модину В.А., которая предложила рассмотреть и утвердить план-график проведения независимой оценки качества работы муниципальных учреждений Духовницкого муниципального района в сфере образования на 2017год и определить оператора, которым выступает Общественный сове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Утвердить план-график проведения независимой оценки качества работы муниципальных учреждений Духовницкого муниципального района, оказывающих социальные услуги в сфере образования на 2017год согласно приложению №2 к настоящему протоко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Функции оператора по сбору, обобщению и анализу информации о качестве оказания услуг учреждениями образования осуществляет Общественный совет самостоятель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Общественного совета                                Н.М.Пеньковская</w:t>
      </w:r>
    </w:p>
    <w:p>
      <w:pPr>
        <w:sectPr>
          <w:type w:val="nextPage"/>
          <w:pgSz w:w="11906" w:h="16838"/>
          <w:pgMar w:left="1701" w:right="850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кретарь Общественного совета                                      В.А.Мод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УТВЕРЖДЕНО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на заседании Общественного совета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 xml:space="preserve">Духовницкого   муниципального  района 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от 2 декабря  2016 года</w:t>
      </w:r>
      <w:bookmarkStart w:id="0" w:name="_GoBack"/>
      <w:bookmarkEnd w:id="0"/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работы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/>
          <w:b/>
          <w:sz w:val="28"/>
          <w:szCs w:val="28"/>
        </w:rPr>
        <w:t>по проведению независимой оценки качества работы муниципальных учреждений Духовницкого муниципального района, оказывающих социальные услуги на 2017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122"/>
        <w:gridCol w:w="2079"/>
        <w:gridCol w:w="3233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40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</w:rPr>
              <w:t>Проведение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</w:rPr>
              <w:t>независимой оценки качества работы муниципальных учреждений Духовницкого муниципального район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-сентябрь 2017г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лены рабочей группы при Общественном совете Духовницкого муниципального района Саратовской области по проведению независимой оценки качества работы муниципальных учреждений Духовницкого муниципального района, оказывающих социальные услуги (далее - рабочей группы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ведение итогов независимой оценки качества работы муниципальных учреждений Духовницкого муниципального район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10 декабря 2017г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лены рабочей групп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мещение в сети Интернет итогов проведения независимой оценки качества работы муниципальных учреждений Духовницкого муниципального район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15 декабря 2017г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лены рабочей группы</w:t>
            </w:r>
          </w:p>
        </w:tc>
      </w:tr>
      <w:tr>
        <w:trPr>
          <w:trHeight w:val="99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</w:rPr>
              <w:t>Подготовка аналитической информации по итогам проведения независимой оценки качества работы муниципальных учреждений Духовницкого муниципального района и предоставление главе Духовницкого муниципального район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</w:rPr>
              <w:t>до 20 декабря 2017г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лены рабочей групп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работка и направление руководителям учреждений планов-графиков по исключению недостатков, выявленных по итогам проведения независимой оценки качества работы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</w:rPr>
              <w:t>до 20 декабря 2017г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лены рабочей групп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тверждение и размещение в сети Интернет планов мероприятий по улучшению качества работы учреждений, прошедших независимую оценк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</w:rPr>
              <w:t>до 30 декабря 2017г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лены рабочей группы</w:t>
            </w:r>
          </w:p>
        </w:tc>
      </w:tr>
    </w:tbl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УТВЕРЖДЕНО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на заседании Общественного совета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 xml:space="preserve">Духовницкого   муниципального  района  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2 декабря 2016 го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независимой оценки качества работы муниципальных учреждений Духовницкого муниципального района, оказывающих социальные услуги на 2017 год в сфере 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режд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общеобразовательное учреждение «Средняя общеобразовательная шко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м.Г.И.Марчука   р.п. Духовницкое Духовницкого района Саратовской области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кварта 2017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Начальная образовательная школа р.п.Духовницкое Духовницкого района Саратовской области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кварта 2017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общеобразовательное учреждение «Средняя общеобразовательная школа</w:t>
            </w:r>
          </w:p>
          <w:p>
            <w:pPr>
              <w:pStyle w:val="Normal"/>
              <w:jc w:val="center"/>
              <w:rPr/>
            </w:pPr>
            <w:r>
              <w:rPr/>
              <w:t>с.Теликовка Духовницкого района Саратовской области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кварта 2017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общеобразовательное учреждение «Средняя общеобразовательная школа</w:t>
            </w:r>
          </w:p>
          <w:p>
            <w:pPr>
              <w:pStyle w:val="Normal"/>
              <w:jc w:val="center"/>
              <w:rPr/>
            </w:pPr>
            <w:r>
              <w:rPr/>
              <w:t>с.Ново– Захаркино Духовницкого района Саратовской области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кварта 2017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общеобразовательное учреждение «Средняя общеобразовательная школа им. Н.В.Грибанова</w:t>
            </w:r>
          </w:p>
          <w:p>
            <w:pPr>
              <w:pStyle w:val="Normal"/>
              <w:jc w:val="center"/>
              <w:rPr/>
            </w:pPr>
            <w:r>
              <w:rPr/>
              <w:t>с.Брыковка Духовницкого района Саратовской области 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кварта 2017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общеобразовательное учреждение «Средняя общеобразовательная школа</w:t>
            </w:r>
          </w:p>
          <w:p>
            <w:pPr>
              <w:pStyle w:val="Normal"/>
              <w:jc w:val="center"/>
              <w:rPr/>
            </w:pPr>
            <w:r>
              <w:rPr/>
              <w:t>с.Дмитриевка Духовницкого района Саратовской области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кварта 2017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общеобразовательное учреждение «Основная общеобразовательная школа</w:t>
            </w:r>
          </w:p>
          <w:p>
            <w:pPr>
              <w:pStyle w:val="Normal"/>
              <w:jc w:val="center"/>
              <w:rPr/>
            </w:pPr>
            <w:r>
              <w:rPr/>
              <w:t>с.Озерки   Духовницкого района Саратовской области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-3кварта 2017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общеобразовательное учреждение «Средняя общеобразовательная школа им.М.В.Скворцова</w:t>
            </w:r>
          </w:p>
          <w:p>
            <w:pPr>
              <w:pStyle w:val="Normal"/>
              <w:jc w:val="center"/>
              <w:rPr/>
            </w:pPr>
            <w:r>
              <w:rPr/>
              <w:t>с.Березовая Лука Духовницкого райо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кварта 2017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общеобразовательное учреждение «Средняя общеобразовательная школа им.В.И.Лаврова</w:t>
            </w:r>
          </w:p>
          <w:p>
            <w:pPr>
              <w:pStyle w:val="Normal"/>
              <w:jc w:val="center"/>
              <w:rPr/>
            </w:pPr>
            <w:r>
              <w:rPr/>
              <w:t>с.Горяйновка Духовницкого района Саратовской области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кварта 2017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общеобразовательное учреждение «Средняя общеобразовательная школа</w:t>
            </w:r>
          </w:p>
          <w:p>
            <w:pPr>
              <w:pStyle w:val="Normal"/>
              <w:jc w:val="center"/>
              <w:rPr/>
            </w:pPr>
            <w:r>
              <w:rPr/>
              <w:t>с.Липовка Духовницкого района Саратовской облас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кварта 2017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общеобразовательное учреждение «Основная общеобразовательная школ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.Никольское » Духовницкого района Саратовской обла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кварта 2017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дошкольное образовательное учреждение «Детский сад «Колокольчик» р.п.Духовницкое  Духовницкого района Саратовской области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кварта 2017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дошкольное образовательное учреждение «Детский сад «Колосок» Духовницкого района Саратовской области с.Дубовое 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кварта 2017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униципальное дошкольное образовательное учреждение «Детский сад «Сказка» </w:t>
            </w:r>
          </w:p>
          <w:p>
            <w:pPr>
              <w:pStyle w:val="Normal"/>
              <w:jc w:val="center"/>
              <w:rPr/>
            </w:pPr>
            <w:r>
              <w:rPr/>
              <w:t>с.Полеводинск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уховницкого района Саратовской области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кварта 2017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дошкольное образовательное учреждение «Детский сад «Дмитриевский»    с. Дмитриевка Духовницкого района Саратовской области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кварта 2017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дошкольное образовательное учреждение «Детский сад «Березка»  с.Теликовка Духовницкого района Саратовской области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кварта 2017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униципальное дошкольное образовательное учреждение «Детский сад «Солнышко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. Н-Захаркино Духовницкого района Саратовской области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кварта 2017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униципальное дошкольное образовательное учреждение «Детский сад «Ромашка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. Горяйновка Духовницкого района Саратовской области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кварта 2017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 учреждение дополнительного образования  «Дом  творчества р.п.Духовницкое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кварта 2017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42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sz w:val="28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Textdefault">
    <w:name w:val="text_default"/>
    <w:basedOn w:val="Style14"/>
    <w:qFormat/>
    <w:rPr/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19:00Z</dcterms:created>
  <dc:creator>ss</dc:creator>
  <dc:description/>
  <dc:language>en-US</dc:language>
  <cp:lastModifiedBy>кадры</cp:lastModifiedBy>
  <cp:lastPrinted>2017-04-20T09:10:00Z</cp:lastPrinted>
  <dcterms:modified xsi:type="dcterms:W3CDTF">2017-04-20T07:19:00Z</dcterms:modified>
  <cp:revision>2</cp:revision>
  <dc:subject/>
  <dc:title/>
</cp:coreProperties>
</file>