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2"/>
          <w:kern w:val="2"/>
          <w:sz w:val="24"/>
          <w:szCs w:val="24"/>
          <w:lang w:val="en-US" w:eastAsia="ru-RU" w:bidi="hi-IN"/>
        </w:rPr>
      </w:pPr>
      <w:r>
        <w:rPr>
          <w:rFonts w:eastAsia="Times New Roman" w:cs="Times New Roman" w:ascii="Times New Roman" w:hAnsi="Times New Roman"/>
          <w:b/>
          <w:spacing w:val="22"/>
          <w:kern w:val="2"/>
          <w:sz w:val="24"/>
          <w:szCs w:val="24"/>
          <w:lang w:val="en-US" w:eastAsia="ru-RU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ge">
              <wp:posOffset>570865</wp:posOffset>
            </wp:positionV>
            <wp:extent cx="688340" cy="866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  <w:t>СЕЛЬСКИЙ 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  <w:t>НОВОЗАХАРКИНСКОГО МУНИЦИПАЛЬНОГО ОБРАЗОВАНИЯ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ДУХОВНИЦКОГО МУНИЦИПАЛЬНОГО РАЙОНА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САРАТОВСКОЙ ОБЛАСТИ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Р Е Ш Е Н И Е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tbl>
      <w:tblPr>
        <w:tblW w:w="892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258"/>
        <w:gridCol w:w="3896"/>
      </w:tblGrid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от  13.08.2020год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5/96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О внесении изменений 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 решение сельского Совета Новозахаркинс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образования от 24.12.2019 г.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37/67  « О бюджете Новозахаркинс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образования Духовниц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района Саратовской области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а 2020 год»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В соответствии с Федеральным Законом от  06.10.2003 года № 131-ФЗ « Об общих принципах организации местного самоуправления в Российской Федерации», Уставом Новозахаркинского муниципального образования  Духовницкого муниципального района Саратовской области, сельский Совет Новозахаркинского муниципального образования Духовниц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РЕШИЛ: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1. Внести изменения в решение  сельского Совета Новозахаркинского муниципального образования Духовницкого муниципального района от 24.12.2019 года № 37/67 «О бюджете Новозахаркинского муниципального образования Духовницкого муниципального района Саратовской области на 2019 год» в приложение № 1,2,3,4,5,6,7,8,9 согласно приложения №1,2,3,4,5,6,7,8,9.                                         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Финансовому управлению администрации Духовницкого муниципального района провести уточнения плановых назначений в соответствии с данным решением в третьем квартале 2020 года.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3.Контроль за исполнением настоящего решения возложить на комитет по финансово-бюджетной и социальной политике сельского Совета Новозахаркинского муниципального образования.  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  <w:t>И.о. главы  Новозахаркинск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  <w:t xml:space="preserve">муниципального образования  БотоваО.В.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kern w:val="2"/>
          <w:sz w:val="24"/>
          <w:szCs w:val="24"/>
          <w:lang w:eastAsia="ar-SA" w:bidi="hi-IN"/>
        </w:rPr>
      </w:pP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Приложение №1 к решению сельского Совета Новозахаркинского муниципального образования от 13.08.2020г. №55/96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оступление доходов в бюдж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овозахаркинского муниципального образования Духовницкого муниципального района н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(реш от 30.01.2020г. №41/73, реш. от 14.02.2020г. №42/75, от 28.02.2020 №44/77, от 18.06.2020 №50/89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НАЛОГОВЫХ И НЕНАЛОГОВЫХ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94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7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6,0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логи на имущ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71,0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1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1,9</w:t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8,9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 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нотариаль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не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10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 1 11 0503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06,3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9 2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16001 10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6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29999 10 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сельских поселений области на реализацию проектов развития муниципальных образований области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4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4 05099 10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чие безвозмездные поступления от негосударственных  организаций в бюджеты сельских поселений на реализацию проектов развития муниципальных образований области, основанных на местных инициативах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7 05030 10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,0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73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екретарь сельского Совета 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захаркинского муниципального образования                                                               Галузина  Т.П.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Приложение №2 к решению сельского Совета Новозахаркинского муниципального образования от 13.08.2020г. №55/96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униципального образования 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  <w:t>Распред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  <w:t>бюджетных ассигнований по разделам, подразделам, целевым статьям и видам расходов местного бюджета   Новозахаркинского муниципального образования н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 w:bidi="hi-IN"/>
        </w:rPr>
        <w:t>( тыс.руб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(реш от 30.01.2020г. №41/73, от 14.02.2020 №42/75, от 09.04.2020 №46/80, от 18.06.2020 №50/89, от 10.07.2020 №52/91, от 28.07.2020 №54/95, от 13.08.2020 55/96)</w:t>
      </w:r>
    </w:p>
    <w:tbl>
      <w:tblPr>
        <w:tblW w:w="10586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577"/>
        <w:gridCol w:w="504"/>
        <w:gridCol w:w="1560"/>
        <w:gridCol w:w="780"/>
        <w:gridCol w:w="1300"/>
      </w:tblGrid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Сумма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Администрация Новозахаркинского 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4389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2927,6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главы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исполнительной вла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ставление межбюджетных трансферт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2109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106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106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функций центрального аппарат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999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35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35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сполнение судебных реше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по исполнительным листам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расход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Обеспечение деятельности финансовых. Налоговых и таможенных органов и органов финансового (финансового-бюджетного) надзора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на осуществление полномочий в соответствии с заключенными полномочиями 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Осуществление муниципальных полномочий на финансовое обеспечение расходов по осуществлению внутреннего финансового контроля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жбюджетные трансферты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по исполнению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Средства  резервных фонд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средств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29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униципальная программа «По вопросам обеспечения пожарной безопасности на территории Новозахаркинского МО на 2019-2021г.г.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23 1 02 100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291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Коммунальное хозяйств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85,2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,2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2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роприятия в области коммунального хозяйств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hi-IN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Российской Федерации, субъекта Российской Федерации и муниципальных образований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 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>
          <w:trHeight w:val="326" w:hRule="atLeast"/>
        </w:trPr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6</w:t>
            </w:r>
            <w:r>
              <w:rPr>
                <w:rFonts w:cs="Times New Roman" w:ascii="Times New Roman" w:hAnsi="Times New Roman"/>
                <w:b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Внепрограммные мероприят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ероприятия по  благоустройств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личное освещ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7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зелен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Культура и кинематография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Культура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еализация основного мероприятия 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СЕГ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4389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Секретарь сель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Новозахаркинского муниципального образования  Галузина Т. П.                                                        </w:t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Приложение №3 к решению сельского Совета Новозахаркинского муниципального образования от 13.08.2020г. №55/96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униципального образования 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  <w:t>Ведомственная структура расходов местного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 w:bidi="hi-IN"/>
        </w:rPr>
        <w:t>( тыс.руб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(реш от 31.01.2020г. №41/73, от 14.02.2020 №42/75, от 09.04.2020 №46/80, от 18.06.2020 №50/89, от 10.07.2020 №52/91, от 28.07.2020 №54/95)</w:t>
      </w:r>
    </w:p>
    <w:tbl>
      <w:tblPr>
        <w:tblW w:w="10817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67"/>
        <w:gridCol w:w="577"/>
        <w:gridCol w:w="504"/>
        <w:gridCol w:w="1560"/>
        <w:gridCol w:w="780"/>
        <w:gridCol w:w="1300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Ко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Администрация Новозахаркинского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4389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2917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муниципальных полномочий 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2109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106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106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999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35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35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по исполнительным лист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Обеспечение деятельности финансовых. Налоговых и таможенных органов и органов финансового (финансового-бюджетного) надзо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на осуществление полномочий в соответствии с заключенными полномочиями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Осуществление муниципальных полномочий на финансовое обеспечение расходов по осуществлению внутреннего финансового контрол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Средства 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2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униципальная программа «По вопросам обеспечения пожарной безопасности на территории Новозахаркинского МО на 2019-2021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новное мероприятие «Укрепление противопожарного состояния учреждений, жилого фонда, территории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Информационное обеспечение, противопожарная пропаганда и обучение мерам пожарной безопасно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2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2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ru-RU" w:bidi="hi-I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291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 w:bidi="hi-IN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85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bidi="hi-IN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Российской Федерации, субъекта Российской Федерации и муниципальных образова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 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6</w:t>
            </w:r>
            <w:r>
              <w:rPr>
                <w:rFonts w:cs="Times New Roman" w:ascii="Times New Roman" w:hAnsi="Times New Roman"/>
                <w:b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ероприятия по 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7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4389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Секретарь сель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Новозахаркинского муниципального образования       Галузина Т.П.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Приложение №4 к решению сельского Совета Новозахаркинского муниципального образования от 13.08.2020г. №55/96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униципального образования 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Перечень нормативов распределения доходов в бюджет поселения  Новозахаркинского муниципального образования на 2020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</w:p>
    <w:tbl>
      <w:tblPr>
        <w:tblW w:w="10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5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 бюджет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сельского Совет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захаркинского муниципального образования                                  Галузина Т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Приложение №5 к решению сельского Совета Новозахаркинского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от 13.08.2020г. №55/96 о внесении изменений и дополнений                                                                                                                                                               к решению сельского Совета</w:t>
      </w:r>
    </w:p>
    <w:p>
      <w:pPr>
        <w:pStyle w:val="Normal"/>
        <w:suppressAutoHyphens w:val="true"/>
        <w:spacing w:lineRule="auto" w:line="240" w:before="0" w:after="0"/>
        <w:ind w:left="11328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униципального образования 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11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Администраторы 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Новозахаркинского муниципального образования на 2020 год.</w:t>
      </w:r>
    </w:p>
    <w:tbl>
      <w:tblPr>
        <w:tblW w:w="153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34"/>
        <w:gridCol w:w="7769"/>
        <w:gridCol w:w="3388"/>
      </w:tblGrid>
      <w:tr>
        <w:trPr>
          <w:trHeight w:val="1163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ды  администрат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д бюджетной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лассификации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Наименование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Администраторы   доходов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1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муниципальных ценных бумаг сельских  поселений, номинальная стоимость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1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муниципальных  ценных бумаг сельских поселений, номинальная стоимость 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2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2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3 01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3 01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бюджетами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5 02 01 10 0000 6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1 00 10 0000 63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Духовницкого муниципального района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4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сполнение муниципальных гарантий сельских поселений в 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 требования   бенефициара к принципалу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я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6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влечение прочих источников внутреннего финансового дефицита  бюджетов сельских 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6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обязательств за счет прочих источников внутреннего  финансирования дефицита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Финансовое управление администрации Духовницкого муниципального района Саратовской области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сельского Совета  </w:t>
      </w:r>
    </w:p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Новозахаркинского муниципального образования                                                                                                                           Галузина Т.П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firstLine="3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6 к решению сельского Совета Новозахаркин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firstLine="3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13.08.2020г. №55/96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11328" w:firstLine="1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униципального образования 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033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Администраторы  доходных источников Новозахаркинского муниципального образования на 2020 год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229"/>
        <w:gridCol w:w="354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д админист-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08 04020 01 1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8 04020 01 4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1 0502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1 0503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302995 1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2052 10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2052 10 0000 4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6025 1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02020 02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10123 01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10123 01 0101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0709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5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16001 10 0002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тации  бюджетам сельских поселений на выравнивание бюджетной обеспеченности из бюджетов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16001 10 0001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 0229999 10 0073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Субсидии бюджетам сельских поселений области на реализацию проектов развития, основанных на местных инициатив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29999 10 0075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40014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499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 04050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 сельского Совета  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овозахаркинского муниципального образования                                                                                                                  Галузина Т.П.                                                                                 </w:t>
        <w:tab/>
        <w:tab/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Mangal"/>
          <w:kern w:val="2"/>
          <w:sz w:val="24"/>
          <w:szCs w:val="24"/>
          <w:lang w:eastAsia="ru-RU" w:bidi="hi-IN"/>
        </w:rPr>
      </w:pPr>
      <w:r>
        <w:rPr>
          <w:rFonts w:eastAsia="Times New Roman" w:cs="Mangal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12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7 к решению сельского Совета Новозахаркин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13.08.2020г. №55/96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униципального образования 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5595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>Распред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 xml:space="preserve">бюджетных ассигнований бюджета Новозахаркинского муниципального образования на 2020 год по, целевым статьям(муниципальным программам района и не программным направлениям деятельности) группам и подгруппам  видов расходов классификации расходов бюджетов Российской Феде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lang w:eastAsia="zh-CN"/>
        </w:rPr>
        <w:t>(реш от 30.01.2020г. №41/73, от 14.02.2020г. №42/75, от 28.02.2020 №44/77, от 09.04.2020 №46/80, от 18.06.2020 №50/89, от 10.07.2020 №52/91, от 28.07.2020 №54/95, от 13.08.2020 №55/96</w:t>
      </w:r>
      <w:r>
        <w:rPr/>
        <w:t>)</w:t>
      </w:r>
    </w:p>
    <w:tbl>
      <w:tblPr>
        <w:tblW w:w="10410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1711"/>
        <w:gridCol w:w="1276"/>
        <w:gridCol w:w="1559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Наименование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Целевая стать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ид рас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(тыс.рублей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Культура и кинематография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Культура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еализация основного мероприятия 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Муниципальная программа «По вопросам обеспечения пожарной безопасности на территории Новозахаркинского МО на  2019-2021г.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23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 1 02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23 1 02 100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 1 03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0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8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Выполнение функций органами 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1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252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органов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167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обеспечение функций центрального аппара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109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56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56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3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3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Дорожное хозяйство(дорожные фонды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Иные 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Расходы по исполнению отдельных обязательст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5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790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редства  резервных фонд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зервные сред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Внепрограммные мероприят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5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1183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bidi="hi-IN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Российской Федерации, субъекта Российской Федерации и муниципальных образований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72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 72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72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Мероприятия по благоустройству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506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личное освещ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7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зелен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7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134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Обеспечение деятельности финансовых. Налоговых и таможенных органов и органов финансового (финансового-бюджетного) надзора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1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на осуществление полномочий в соответствии с заключенными полномочиями 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Осуществление муниципальных полномочий на финансовое обеспечение расходов по осуществлению внутреннего финансового контроля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уществление муниципальных полномочий 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Погашение кредиторской задолж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9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огашение кредиторской задолженности прошлых л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Погашение кредиторской задолженности прошлых лет по обеспечению деятельности органов местного самоуправления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сполнение судебных реш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по исполнительным листам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очие расход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ВСЕГО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4389,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Секретарь сельского Сове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Новозахаркинского муниципального образования       Галузина Т.П.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Приложение №8 к решению сельского Совета Новозахаркинского муниципального образования от 13.08.2020г. №55/96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униципального образования 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Межбюджетные трансферты, выделяемые из местного бюджета на финансирование расходов, связанных с передачей полномочий органами местного самоуправления муниципального района на 2020год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(реш. от 18.06.2020 №50/89, от 28.07.2020 №54/95</w:t>
      </w:r>
      <w:r>
        <w:rPr/>
        <w:t>)</w:t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2086"/>
      </w:tblGrid>
      <w:tr>
        <w:trPr>
          <w:trHeight w:val="1163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Наименование передаваемого полномоч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умма расходов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муниципальных полномочий на финансовое обеспечение расходов по составлению проекта бюджета поселения, осуществлению контроля за его исполнением составления отчета об исполнении бюджета поселен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1,0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того: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4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сельского Совета  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овозахаркинского муниципального образованияГалузина Т.П.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Приложение №9 к решению сельского Совета Новозахаркинского муниципального образования от 13.08.2020г. №55/96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униципального образования 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Новозахаркинского муниципального образования на 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 от 30.01.2020г. №41/73, реш. от 14.02.2020г. №42/75, от 28.02.2020 №44/77, от 09.04.2020 №46/80, от 18.06.2020 №50/89, от 10.07.2020 №52/91, от 28.07.2020 №54/95, от 13.08.2020 №55/96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2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2 00 00 00 0000 7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2 00 00 10 0000 7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4389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4389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4389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меньшение  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9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Секретарь сельского 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Новозахаркинского муниципального образования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pacing w:val="-5"/>
      <w:kern w:val="2"/>
      <w:sz w:val="20"/>
      <w:szCs w:val="20"/>
      <w:lang w:val="en-US" w:bidi="hi-I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Верхний колонтитул Знак1"/>
    <w:basedOn w:val="Style13"/>
    <w:qFormat/>
    <w:rPr>
      <w:rFonts w:ascii="Calibri" w:hAnsi="Calibri" w:eastAsia="Calibri" w:cs="Calibri"/>
    </w:rPr>
  </w:style>
  <w:style w:type="character" w:styleId="12">
    <w:name w:val="Текст выноски Знак1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Lines/>
      <w:suppressLineNumber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9:00Z</dcterms:created>
  <dc:creator>Администрация</dc:creator>
  <dc:description/>
  <cp:keywords/>
  <dc:language>en-US</dc:language>
  <cp:lastModifiedBy>кадры</cp:lastModifiedBy>
  <dcterms:modified xsi:type="dcterms:W3CDTF">2020-09-30T07:29:00Z</dcterms:modified>
  <cp:revision>2</cp:revision>
  <dc:subject/>
  <dc:title/>
</cp:coreProperties>
</file>