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о бюджете Духовниц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бюджета подготовлен в соответствии с требованиями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                №131-ФЗ от 06 апреля 2003 года «Об общих принципах организации местного самоуправления в Российской Федерации».</w:t>
      </w:r>
      <w:r>
        <w:rPr>
          <w:rFonts w:cs="yandex-sans;Times New Roman" w:ascii="yandex-sans;Times New Roman" w:hAnsi="yandex-sans;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раметры проекта бюджета по доходам сформированы на основании показателей прогноза социально - экономического развития Духовницкого муниципального образования, также с учетом прогнозных данных, представленных главными администраторами доходов в соответствии с нормами Бюджетного кодекса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хо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овых доходов и межбюджетных трансфертов в бюджет Духовницкого муниципального образования на 2019 год планируется в сумме – 10852,4 тыс. рублей, в том числе налоговые доходы – 10373,3 тыс. рублей, межбюджетные трансферты в сумме – 479,1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инамика прогнозируется по налогам и сборам, налога на доходы физических лиц в сумме 4220,0 тыс. рублей, его удельный вес в объеме налоговых и неналоговых доходов достигает 40,7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планируется поступление в сумме – 1609,6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в сумме – 164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– 1533,7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в сумме - 170,0 тыс. рублей и земельный налог с физических лиц, обладающих земельным участком, расположенным в границах городских поселений в сумме 1200,00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ланируется поступление межбюджетных трансфертов в сумме – 479,1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тация на выравнивание уровня бюджетной обеспеченности из фонда финансовой  поддержки -33,2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– 238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– 207,3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Духовницкого муниципального образования предусмотрены ассигнования на 2019 год в объеме -  11371,1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в сумме 15,0 тыс. рублей из них расходы на реализацию мероприятий связанных с общегосударственным управлением в сумме - 5,0 тыс. рублей (оплата членских взносов в ассоциацию) и расходы на резервный фонд в сумме 1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 в рамках муниципальной программы «Обеспечение безопасности жизнедеятельности населения Духовницкого муниципального образования на 2019-2021г.г.»  предусмотрены расходы в сумме – 49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сходы на предоставление субвенций местным бюджетам на исполнение полномочий РФ по осуществлению  первичного воинского учета на территориях, где отсутствуют военные комиссариаты  в сумме – 207,3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в сумме – 4156,5 тыс. рублей, из них на расходы по муниципальной программе «Повышение безопасности дорожного движения в Духовницком муниципальном районе на 2016-2020 г.г.» в сумме – 1785,0 тыс. рублей. По муниципальной программе «Капитальный ремонт, ремонт автомобильных дорог общего пользования местного значения в границах Духовницкого муниципального района на 2017-2020 г.г.» в сумме – 2000,0 тыс. рублей, которые в виде субсидии будут переданы МБУ «Благоустройство» на выполнение муниципального зад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Комплексное развитие транспортной инфраструктуры Духовницкого муниципального образования до 2032 года» - предусмотрено – 371,5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расходов в сумме – 5982,8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мероприятия в области коммунального хозяйства в сумме 3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уличное освещение в сумме – 1500,0 тыс. рублей (600,0 тыс. рублей в виде субсидии МБУ «Благоустройство» на выполнение муниципального зад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озеленение в сумме – 360,0 тыс. рублей, которые в виде субсидии будут переданы МБУ «Благоустройство» на выполнение муниципаль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 организацию и содержание мест захоронения в сумме 400,0 тыс. рублей из них 350,0 тыс. рублей в виде субсидии МБУ «Благоустройство» на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прочие мероприятия по благоустройству городских округов и поселений в сумме – 3207,8 тыс. рублей (3007,8 тыс. рублей в виде субсидии будут переданы МБУ «Благоустройство» на выполнение муниципального зад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Модернизация объектов коммунальной инфраструктуры на 2016-2020 г.г.» предусмотрено – 29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Экологическое оздоровление Духовницкого МР Саратовской области на 2017-2020г.г.» в сумме – 15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Формирование комфортной городской среды р.п. Духовницкое Духовницкого муниципального образования на 2018-2022 г.г.» предусмотрено – 4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в сумме – 341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ультуру и кинематографию</w:t>
      </w:r>
      <w:r>
        <w:rPr>
          <w:rFonts w:cs="Times New Roman" w:ascii="Times New Roman" w:hAnsi="Times New Roman"/>
          <w:sz w:val="28"/>
          <w:szCs w:val="28"/>
        </w:rPr>
        <w:t xml:space="preserve"> заложены источники финансирования в сумме 619,0 тыс. рублей, которые будут проходить по муниципальной программе «Осуществление культурно-массовых мероприятий на территории Духовницкого муниципального образования на 2017-2019 г.г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Духовницкого муниципального образования - 518,7 тыс. рубле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Style16"/>
        <w:tabs>
          <w:tab w:val="clear" w:pos="708"/>
          <w:tab w:val="left" w:pos="735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 МР</w:t>
        <w:tab/>
        <w:t xml:space="preserve">    Зотова О.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5:00Z</dcterms:created>
  <dc:creator>АТТО</dc:creator>
  <dc:description/>
  <cp:keywords/>
  <dc:language>en-US</dc:language>
  <cp:lastModifiedBy>кадры</cp:lastModifiedBy>
  <cp:lastPrinted>2018-12-24T13:08:00Z</cp:lastPrinted>
  <dcterms:modified xsi:type="dcterms:W3CDTF">2018-12-26T06:35:00Z</dcterms:modified>
  <cp:revision>2</cp:revision>
  <dc:subject/>
  <dc:title/>
</cp:coreProperties>
</file>