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pacing w:val="2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  <w:t>ПРОЕКТ</w:t>
      </w: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        2023 г.</w:t>
        <w:tab/>
        <w:tab/>
        <w:t xml:space="preserve">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 Ли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фере благоустро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повского муниципального образо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3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Липовског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благоустройства на территории Липовског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3 год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обнародовать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                                           С.М.Коч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овског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   2023     №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контрол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сфере благоустройства на территори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по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3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ный органом  местного самоуправления  проект программы профилактики,  подлежит общественному обсуждению, которое проводится  с 1 октября по 1 ноября года  представляющего году  реализации программы профил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Анализ текущего состояния осуществления вида контрол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нятием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повског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авила благоустройства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благоустройства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Липовског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е осуществлялас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реализации программы профилакт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благоустройства нарушений обязательных требов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благоустройства нарушений обязательных требов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eastAsia="Times New Roman" w:cs="PT Serif;Arial"/>
          <w:color w:val="000000"/>
          <w:sz w:val="28"/>
          <w:szCs w:val="28"/>
          <w:lang w:eastAsia="ru-RU"/>
        </w:rPr>
      </w:pPr>
      <w:r>
        <w:rPr>
          <w:rFonts w:eastAsia="Times New Roman" w:cs="PT Serif;Arial" w:ascii="PT Serif;Arial" w:hAnsi="PT Serif;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 июн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сфере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наименование муниципального образования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Serif;Arial" w:hAnsi="PT Serif;Arial" w:eastAsia="Times New Roman" w:cs="PT Serif;Arial"/>
                <w:color w:val="22272F"/>
                <w:sz w:val="23"/>
                <w:szCs w:val="23"/>
              </w:rPr>
            </w:pPr>
            <w:r>
              <w:rPr>
                <w:rFonts w:eastAsia="Times New Roman" w:cs="PT Serif;Arial" w:ascii="PT Serif;Arial" w:hAnsi="PT Serif;Arial"/>
                <w:color w:val="22272F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администрации в соответствии с частью 3 статьи 46 Федерального закона от 31.07.2020 № 248-ФЗ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 итогам проведенных профилактических мероприят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ая (ежеквартальная) оценка результативности и эффективности программы профилактики осуществляется Главой  Липовског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им Сов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п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существления ежегодной оценки результативности и эффективности программы профилактики администрацией не позднее 1 июля 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(года, следующего за отчетным)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м Сов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повско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4:00Z</dcterms:created>
  <dc:creator>Пользователь</dc:creator>
  <dc:description/>
  <cp:keywords/>
  <dc:language>en-US</dc:language>
  <cp:lastModifiedBy>кадры</cp:lastModifiedBy>
  <cp:lastPrinted>2023-01-18T16:34:00Z</cp:lastPrinted>
  <dcterms:modified xsi:type="dcterms:W3CDTF">2023-01-20T07:04:00Z</dcterms:modified>
  <cp:revision>2</cp:revision>
  <dc:subject/>
  <dc:title/>
</cp:coreProperties>
</file>