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ДМИТРИЕВС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ДУХОВНИЦКОГО МУНИЦИПАЛЬНОГО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84"/>
      </w:tblGrid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15.02.2019 года                         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митри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становление администрации № 36 от 11.12.2018г.Об утверждении  муниципальной программы «Совершенствование системы оплаты труда в органах местного самоуправления Дмитриевского муниципального образования Духовницкого МР на 2019 год»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вышения оплаты труда некоторых категорий работников органов местного самоуправления, расположенных на территории Дмитриевского муниципального образования Духовницкого муниципального района и получающих заработную плату из бюджета Дмитриевского муниципального образования Духовницкого муниципального района, руководствуясь Уставом Дмитриевского муниципального образования, администрация 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Дмитриевского муниципального образования Духовницкого муниципального образования № 36 от 11.12.2018г.Об утверждении  муниципальной программы «Совершенствование системы оплаты труда в органах местного самоуправления Дмитриевского муниципального образования Духовницкого МР на 2019 год» изложив приложение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, разместив на официальном сайте Дмитриевского муниципального образования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Дмитр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В.И. Кузьмин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Cs w:val="16"/>
        </w:rPr>
        <w:t>администрации Дмитриевского 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Cs w:val="16"/>
        </w:rPr>
        <w:t>Духовниц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15.02.2019года  №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в органах местного самоуправления Дмитриевского муниципального образования ДуховницкогоМ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19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органах местного самоуправления Дмитриевского муниципального образования Духовницкого М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19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Саратовской области от 20 февраля 2018 года № 84-П «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еализации» с учетом внесения изменений от 22.11.2018 года №633-П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 1 января 2019 года месячной заработной платы работников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митриевского муниципального образован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митриевского муниципального образован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митриевского муниципального образован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по муниципальной программе: 104,5 тыс. руб., в т.ч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: 94,1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10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редполагается  достичь следующих результат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рестижности и привлекательности професс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ов муниципальных учреж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валификации работников, участвующих в оказании муниципальных услуг (выполнении работ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казания муниципальных услуг (выполнения рабо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Дмитриевского муниципального образования Духовницкогомуниципального района на 2019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М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19 год составляет –104,5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– 94,1 тыс. руб., муниципальный бюджет – 10,4 тыс. руб.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управления реализацией программы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митриевского муниципального образования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митриев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митриев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268"/>
        <w:gridCol w:w="2552"/>
        <w:gridCol w:w="4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ь, задачи, 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ъе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нансирования,  тыс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 1 января 2019 года месячной заработной платы работников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й оплаты труда, доведение доМР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,4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дминистрация Дмитриевского муниципального образования Духовницкого муниципального района Саратовской обла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57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27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9:00Z</dcterms:created>
  <dc:creator>0</dc:creator>
  <dc:description/>
  <cp:keywords/>
  <dc:language>en-US</dc:language>
  <cp:lastModifiedBy>кадры</cp:lastModifiedBy>
  <cp:lastPrinted>2019-02-28T08:31:00Z</cp:lastPrinted>
  <dcterms:modified xsi:type="dcterms:W3CDTF">2021-03-15T06:39:00Z</dcterms:modified>
  <cp:revision>2</cp:revision>
  <dc:subject/>
  <dc:title/>
</cp:coreProperties>
</file>