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ind w:firstLine="708"/>
        <w:jc w:val="left"/>
        <w:rPr/>
      </w:pPr>
      <w:r>
        <w:rPr>
          <w:b/>
          <w:szCs w:val="28"/>
        </w:rPr>
        <w:t>ЛИПОВСКОГО  МУНИЦИПАЛЬНОГО ОБРАЗОВАНИЯ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ДУХОВНИЦКОГО  МУНИЦИПАЛЬНОГО  РАЙОНА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с. Липовка</w:t>
      </w:r>
    </w:p>
    <w:p>
      <w:pPr>
        <w:pStyle w:val="Heading1"/>
        <w:rPr>
          <w:szCs w:val="28"/>
        </w:rPr>
      </w:pPr>
      <w:r>
        <w:rPr>
          <w:szCs w:val="28"/>
        </w:rPr>
        <w:t>от  14.09. 2018 года                                                                            №  4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5 от 20.02.2016 г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 по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ю муниципальной услуг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Выдача справок о составе семь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телям частных жилых домов 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 жилого фонда»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№   204  –ФЗ от 19.07.2018 года  руководствуясь Уставом Липовского    муниципального образования, администрация Липов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№ 15 от 20.02.2016 г Об утверждении административного  регламента 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 Выдача справок о составе семьи жителям частных жилых домов и  муниципального жилого фонда» следующие изменения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лаве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« Стандарт предоставления муниципальной услуги»   раздел  « Особенности взаимодействия с заявителем при  предоставлении муниципальной услуги»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требовать от заявителя представления документов 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определенных указанным Федеральным законом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лаве  V. «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» раздел « Порядок информирования  заявителя о результатах рассмотрения жалобы»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в случае признания жалобы подлежавшей удовлетворению в ответе заявителю  дается информация о действиях , осуществляющих органом, предоставляющим муниципальную услугу, многофункциональным центром либо организацией в целях незамедлительного устранения  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признания жалобы не подлежащей удовлетворению в ответе заявителю даются  аргументированные разъяснения о причинах принятого решения, а также информация о порядке обжалования принятого решения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обнародовать в установленном законом поряд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</w:t>
        <w:tab/>
        <w:tab/>
        <w:tab/>
        <w:t xml:space="preserve">                      </w:t>
        <w:tab/>
        <w:t>С.М.Кочет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23:00Z</dcterms:created>
  <dc:creator>Admin</dc:creator>
  <dc:description/>
  <cp:keywords/>
  <dc:language>en-US</dc:language>
  <cp:lastModifiedBy>кадры</cp:lastModifiedBy>
  <cp:lastPrinted>2018-09-14T11:10:00Z</cp:lastPrinted>
  <dcterms:modified xsi:type="dcterms:W3CDTF">2018-09-26T13:23:00Z</dcterms:modified>
  <cp:revision>2</cp:revision>
  <dc:subject/>
  <dc:title/>
</cp:coreProperties>
</file>