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ГОРЯЙНОВСКОГО МУНИЦИП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ДУХОВНИЦКОГО МУНИЦИПАЛЬН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САРА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</w:r>
    </w:p>
    <w:p>
      <w:pPr>
        <w:pStyle w:val="Header"/>
        <w:tabs>
          <w:tab w:val="clear" w:pos="708"/>
        </w:tabs>
        <w:spacing w:lineRule="auto" w:line="240" w:before="240" w:after="0"/>
        <w:ind w:hanging="0"/>
        <w:jc w:val="center"/>
        <w:rPr>
          <w:b/>
          <w:b/>
          <w:spacing w:val="110"/>
          <w:sz w:val="24"/>
          <w:szCs w:val="24"/>
        </w:rPr>
      </w:pPr>
      <w:r>
        <w:rPr>
          <w:b/>
          <w:spacing w:val="110"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110"/>
          <w:sz w:val="24"/>
          <w:szCs w:val="24"/>
        </w:rPr>
      </w:pPr>
      <w:r>
        <w:rPr>
          <w:rFonts w:cs="Times New Roman" w:ascii="Times New Roman" w:hAnsi="Times New Roman"/>
          <w:b/>
          <w:spacing w:val="110"/>
          <w:sz w:val="24"/>
          <w:szCs w:val="24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8.06.2019 года                                                                               №  17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Горяйновка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603" w:hRule="atLeast"/>
        </w:trPr>
        <w:tc>
          <w:tcPr>
            <w:tcW w:w="5211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постановление № 23 от 02.12.2015г. «Об утверждении порядка формирования, утверждения и ведения плана-графика закупок товаров, работ, услуг для обеспечения муниципальных нужд  Горяйновского муниципального образования Духовницкого муниципального района Саратовской области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приведения правовых актов Горяйновского муниципального образования в соответствие с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онодательством Российской Федерации, а именно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унктом 4 статьи 1 Федерального закона от 1 мая 2019 года № 71-ФЗ «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», администрация Горяйновского 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№23 от 02.12.2015г. «Об утверждении порядка формирования, утверждения и ведения плана-графика закупок товаров, работ, услуг для обеспечения муниципальных нужд Горяйновского МОДуховницкого муниципального района Саратовской области (далее-Порядок) согласно Приложению №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Настоящее постановление подлежит официальному опубликованию на официальном сайте администрации Горяйновского МОДуховницкого муниципального района, размещению в единой информационной системе, а до ввода ее в эксплуатацию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before="0" w:after="0"/>
        <w:ind w:left="1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Настоящее постановление вступает в силу с 01 июля 2019 года.</w:t>
      </w:r>
    </w:p>
    <w:p>
      <w:pPr>
        <w:pStyle w:val="Normal"/>
        <w:spacing w:before="0" w:after="0"/>
        <w:ind w:firstLine="16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                                          Р.В. Дубович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яйновского МО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яйновского МОДуховницкого  </w:t>
      </w:r>
    </w:p>
    <w:p>
      <w:pPr>
        <w:pStyle w:val="Normal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overflowPunct w:val="false"/>
        <w:autoSpaceDE w:val="false"/>
        <w:spacing w:before="0" w:after="0"/>
        <w:jc w:val="righ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7 от «18» июня 2019г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P41"/>
      <w:bookmarkEnd w:id="1"/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ирования, утверждения и ведения плана-графика закупок товаров, работ, услуг для обеспечения нужд Горяйновского МОДуховницкого муниципального района 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стоящим Порядком определены основные правила формирования, утверждения и ведения плана-графика закупок товаров, работ, услуг для обеспечения муниципальных нужд Горяйновского МОДуховницкого муниципального района Саратовской области (далее – закупки, муниципальный район) в соответствии с Федеральным законом 5 апреля 2013 года №44-ФЗ "О контрактной системе в сфере закупок товаров, работ, услуг для обеспечения государственных и муниципальных нужд" (далее - Федеральный зако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39"/>
      <w:bookmarkEnd w:id="2"/>
      <w:r>
        <w:rPr>
          <w:rFonts w:cs="Times New Roman" w:ascii="Times New Roman" w:hAnsi="Times New Roman"/>
          <w:sz w:val="24"/>
          <w:szCs w:val="24"/>
        </w:rPr>
        <w:t>2. Порядок формирования, утверждения и ведения плана-графика закупок в течение 3 дней со дня их утверждения подлежит размещению в единой информационной системе в сфере закупок. Закупки, не предусмотренные планом-графиком, не могут быть осуществл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ланы-графики закупок утверждаются в течение 10 рабочих дней муниципальными заказчиками, действующими от имени муниципального образования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ланы-графики закупок формируются заказчиками, указанными в </w:t>
      </w:r>
      <w:hyperlink w:anchor="Par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ежегодно на очередной финансовый год в соответствии с планом закупок  в сроки, установленные местной администрацией с учетом следующих полож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аказчики, указанные в</w:t>
      </w:r>
      <w:hyperlink w:anchor="Par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- в установленные сроки, но не позднее  30 дней  после внесения проекта решения о бюджете на рассмотрение представительного органа муниципального образов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уют планы-графики закупок после внесения проекта решения о бюджете на рассмотрение представительного органа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 случае если период осуществления закупки, включаемой в план-график закупок заказчиков, указанных в </w:t>
      </w:r>
      <w:hyperlink w:anchor="Par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Заказчики, указанные в </w:t>
      </w:r>
      <w:hyperlink w:anchor="Par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едут планы-графики закупок в соответствии с положениями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мена заказчиком закупки, предусмотренной планом-графиком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выдача предписания органами контроля, определенным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bookmarkStart w:id="3" w:name="Par71"/>
      <w:bookmarkEnd w:id="3"/>
      <w:r>
        <w:rPr>
          <w:rFonts w:cs="Times New Roman" w:ascii="Times New Roman" w:hAnsi="Times New Roman"/>
          <w:sz w:val="24"/>
          <w:szCs w:val="24"/>
        </w:rPr>
        <w:t>Внесение в соответствии с частью 8 настоящей статьи изменений в план-график может осуществляться не позднее чем за один день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 либо в случае заключения контракта с единственным поставщиком (подрядчиком, исполнителем) в соответствии с частью 1 статьи 93 настоящего Федерального закона - не позднее чем за один день до дня заключения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8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28 части 1 статьи 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- не позднее, чем за один день до даты заключения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7 стать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основание способа определения поставщика (подрядчика, исполнителя)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ой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ключаемая в план-график закупок информация должна соответствовать показателям плана закупок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5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13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8C2160BCEF103A11637140275CEE6DF8D67D775660F3C73C024CEC4ACC74BAF11D4388D8B31BE9CBMA42L" TargetMode="External"/><Relationship Id="rId5" Type="http://schemas.openxmlformats.org/officeDocument/2006/relationships/hyperlink" Target="consultantplus://offline/ref=8C2160BCEF103A11637140275CEE6DF8D67D775660F3C73C024CEC4ACCM744L" TargetMode="External"/><Relationship Id="rId6" Type="http://schemas.openxmlformats.org/officeDocument/2006/relationships/hyperlink" Target="consultantplus://offline/ref=8C2160BCEF103A11637140275CEE6DF8D67D775660F3C73C024CEC4ACCM744L" TargetMode="External"/><Relationship Id="rId7" Type="http://schemas.openxmlformats.org/officeDocument/2006/relationships/hyperlink" Target="consultantplus://offline/ref=8C2160BCEF103A11637140275CEE6DF8D67D775660F3C73C024CEC4ACC74BAF11D4388D8B31BECCCMA42L" TargetMode="External"/><Relationship Id="rId8" Type="http://schemas.openxmlformats.org/officeDocument/2006/relationships/hyperlink" Target="consultantplus://offline/ref=8C2160BCEF103A11637140275CEE6DF8D67D775660F3C73C024CEC4ACC74BAF11D4388D8B31BEFCCMA40L" TargetMode="External"/><Relationship Id="rId9" Type="http://schemas.openxmlformats.org/officeDocument/2006/relationships/hyperlink" Target="consultantplus://offline/ref=8C2160BCEF103A11637140275CEE6DF8D67D775660F3C73C024CEC4ACC74BAF11D4388D8B31BE8C3MA45L" TargetMode="External"/><Relationship Id="rId10" Type="http://schemas.openxmlformats.org/officeDocument/2006/relationships/hyperlink" Target="consultantplus://offline/ref=8C2160BCEF103A11637140275CEE6DF8D67D775660F3C73C024CEC4ACC74BAF11D4388D8B31BEDC3MA41L" TargetMode="External"/><Relationship Id="rId11" Type="http://schemas.openxmlformats.org/officeDocument/2006/relationships/hyperlink" Target="consultantplus://offline/ref=8C2160BCEF103A11637140275CEE6DF8D67D775660F3C73C024CEC4ACC74BAF11D4388D8B31AEECCMA46L" TargetMode="External"/><Relationship Id="rId12" Type="http://schemas.openxmlformats.org/officeDocument/2006/relationships/hyperlink" Target="consultantplus://offline/ref=8C2160BCEF103A11637140275CEE6DF8D67D775660F3C73C024CEC4ACC74BAF11D4388D8B31AEDCAMA4CL" TargetMode="External"/><Relationship Id="rId13" Type="http://schemas.openxmlformats.org/officeDocument/2006/relationships/hyperlink" Target="consultantplus://offline/ref=8C2160BCEF103A11637140275CEE6DF8D67D775660F3C73C024CEC4ACC74BAF11D4388D8B31AEDCDMA47L" TargetMode="External"/><Relationship Id="rId14" Type="http://schemas.openxmlformats.org/officeDocument/2006/relationships/hyperlink" Target="consultantplus://offline/ref=8C2160BCEF103A11637140275CEE6DF8D67D775660F3C73C024CEC4ACC74BAF11D4388D8B31AECCFMA40L" TargetMode="External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57:00Z</dcterms:created>
  <dc:creator>Администрация</dc:creator>
  <dc:description/>
  <cp:keywords/>
  <dc:language>en-US</dc:language>
  <cp:lastModifiedBy>кадры</cp:lastModifiedBy>
  <cp:lastPrinted>2019-06-26T11:40:00Z</cp:lastPrinted>
  <dcterms:modified xsi:type="dcterms:W3CDTF">2019-07-09T07:57:00Z</dcterms:modified>
  <cp:revision>2</cp:revision>
  <dc:subject/>
  <dc:title/>
</cp:coreProperties>
</file>