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0.2019 г.                                                                                  №  29/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19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9 месяцев 2019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9 месяцев 2019 года по доходам  995,3 тыс. рублей или 18,3 % исполнения к годовым назначениям         (в том числе собственные доходы – 654,1 тыс. рублей или 36,9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37,9 тыс. рублей или 52,0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9 месяцев 2019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9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19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9 месяцев 2019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Липовского муниципального образования от 24.12.2018 г.      № 9/24 «О бюджете Липовского муниципального образования на 2019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 решению № 29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.10.2019 г.  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9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9 месяцев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2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 050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№29/68                                                                                        от 23.10.2019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9 месяцев  2019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9 месяцев 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,2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,0</w:t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3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вопросы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5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Т.Д. Тимофе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</w:r>
      <w:r>
        <w:rPr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3 к  решению №29/68                                                                                        от 23.10.2019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9 месяцев  2019 года»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9 месяцев  2019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7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,2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29/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.10.2019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  2019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7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75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29/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.0.2019 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2019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9 месяцев  2019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63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3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3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9 месяцев 2019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9 месяцев 2019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 99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и неналоговых доходов – </w:t>
      </w:r>
      <w:r>
        <w:rPr>
          <w:rFonts w:cs="Times New Roman" w:ascii="Times New Roman" w:hAnsi="Times New Roman"/>
          <w:b/>
          <w:sz w:val="28"/>
          <w:szCs w:val="28"/>
        </w:rPr>
        <w:t>65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 </w:t>
      </w:r>
      <w:r>
        <w:rPr>
          <w:rFonts w:cs="Times New Roman" w:ascii="Times New Roman" w:hAnsi="Times New Roman"/>
          <w:b/>
          <w:sz w:val="28"/>
          <w:szCs w:val="28"/>
        </w:rPr>
        <w:t>34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9 месяцев 2019 года поступило единого сельскохозяйственного налога в сумме 30,9 тыс.  рублей и составил 4,7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56,6 тыс. рублей и составил 8,6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48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7,4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515,2 тыс. рублей и составил 78,9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9 месяцев 2019 года поступили межбюджетные трансферты в сумме 34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                      -  дотация бюджетам поселений на выравнивание бюджетной обеспеченности – 20,6 тыс. рублей,                                                                                                                       -  субвенции на осуществление полномочий по первичному воинскому учёту на территориях, где отсутствуют военные комиссариаты – 47,3 тыс. рублей,              -  межбюджетные трансферты, передаваемые бюджетам сельских поселений из бюджетов на осуществление части полномочий по решению вопросов местного значения в соответствии с заключенными соглашениями  – 34,5 тыс. рублей ,</w:t>
      </w:r>
      <w:r>
        <w:rPr>
          <w:rFonts w:cs="Times New Roman" w:ascii="Times New Roman" w:hAnsi="Times New Roman"/>
          <w:sz w:val="24"/>
          <w:szCs w:val="24"/>
        </w:rPr>
        <w:t xml:space="preserve">              -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сельских поселений – 124,8 тыс.рублей,                                                                                                                - 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11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9 месяцев 2019 года составил 1537,9 тыс. рублей  или на  52,0 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300,9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845,2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4,5 штатных единиц с фондом оплаты труда 629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47,3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 34,5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155,2 тыс. рублей, из них: уличное освещение – 89,9 тыс. рублей,  прочие мероприятия по благоустройству – 65,3 тыс. рублей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9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6 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4.12.2018г.  № 9/24 «О бюджете Липовского муниципального образования Духовницкого муниципального района Саратовской области на 2019 год»:       № 12/32 от 31.01.2019г., № 14/35 от 19.05.2019г.,№ 18/44 от 28.05.2019г., № 19/47 от 04.06.2019г.,  №  22/56 от  17.07.2019г., № 25/60 от 22.08.2019г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анализируемом периоде  средства резервного фонда  не использовались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9 месяцев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9 месяцев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9 мес.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9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9 мес. 2019г. к факту за 9 мес.2018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9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5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5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3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5,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3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8,3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8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92,8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,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межбюджетные трансферты, передаваемые  бюджетам сельских посел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4,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9 месяцев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9 мес. 2019г. к факту за 9 мес.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5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9,1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9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6,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9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3,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5:00Z</dcterms:created>
  <dc:creator>User</dc:creator>
  <dc:description/>
  <cp:keywords/>
  <dc:language>en-US</dc:language>
  <cp:lastModifiedBy>кадры</cp:lastModifiedBy>
  <cp:lastPrinted>2019-10-31T09:28:00Z</cp:lastPrinted>
  <dcterms:modified xsi:type="dcterms:W3CDTF">2019-11-01T11:25:00Z</dcterms:modified>
  <cp:revision>2</cp:revision>
  <dc:subject/>
  <dc:title/>
</cp:coreProperties>
</file>