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1.08.2021 г.                     №2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1.08. 2021 г.    №2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2 094,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613,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82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87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9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 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 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6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 0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6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 0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6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40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40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8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 231,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525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 84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16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160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778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78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94,34          9 859,0      31 125,14      111 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61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5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 223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 53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72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0</dc:creator>
  <dc:description/>
  <cp:keywords/>
  <dc:language>en-US</dc:language>
  <cp:lastModifiedBy>Пользователь Windows</cp:lastModifiedBy>
  <dcterms:modified xsi:type="dcterms:W3CDTF">2021-08-25T11:27:00Z</dcterms:modified>
  <cp:revision>2</cp:revision>
  <dc:subject/>
  <dc:title/>
</cp:coreProperties>
</file>