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Normal"/>
        <w:spacing w:lineRule="exact" w:line="300" w:before="1332" w:after="200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 w:bidi="en-US"/>
        </w:rPr>
        <w:t>ЛИПОВ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 w:bidi="en-US"/>
        </w:rPr>
        <w:t>от  09.01.2019 года                                                                                       № 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;Times New Roman" w:hAnsi="Times New Roman;Times New Roman" w:eastAsia="Lucida Sans Unicode" w:cs="Tahoma;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ahoma;Times New Roman" w:ascii="Times New Roman;Times New Roman" w:hAnsi="Times New Roman;Times New Roman"/>
          <w:color w:val="000000"/>
          <w:sz w:val="28"/>
          <w:szCs w:val="28"/>
          <w:lang w:eastAsia="en-US" w:bidi="en-US"/>
        </w:rPr>
        <w:t>с. Липовка</w:t>
      </w:r>
    </w:p>
    <w:p>
      <w:pPr>
        <w:pStyle w:val="Normal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en-US" w:bidi="en-US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415" w:hRule="atLeast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30 октября 2018 года № 52 «Об утверждении положения о выдаче разрешения на выполнение авиационных работ, парашютных прыжков,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полётов беспилотных летательных аппаратов,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ъемов привязных аэростатов над территорией Лип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ab/>
        <w:t>В соответствии с 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еральным законом от 06.10.2003 года № 131-ФЗ </w:t>
      </w:r>
    </w:p>
    <w:p>
      <w:pPr>
        <w:pStyle w:val="Heading1"/>
        <w:numPr>
          <w:ilvl w:val="0"/>
          <w:numId w:val="0"/>
        </w:numPr>
        <w:spacing w:lineRule="atLeast" w:line="390" w:before="0" w:after="300"/>
        <w:ind w:left="-142" w:hanging="0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общих принципах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Закона Саратовской области от 31.07.2018 № 73-ЗСО «О дополнительных гарантиях права граждан на обращение», Федерального закона от 27.07.2010 №210-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Уставом Липовского муниципального образования Духовницкого муниципального района Саратовской области, администрация Липовского М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становление администрации Липовского муниципального образования Духовницкого муниципального района от  30 октября  2018 года № 52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ложения о выдаче разрешения на выполнение авиационных работ, парашютных прыжков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лётов беспилотных летательных аппаратов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ъемов привязных аэростатов над территорией Липовского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:</w:t>
      </w:r>
    </w:p>
    <w:p>
      <w:pPr>
        <w:pStyle w:val="ConsPlusNonformat"/>
        <w:shd w:fill="FFFFFF" w:val="clear"/>
        <w:spacing w:lineRule="atLeast" w:line="312" w:before="0" w:after="240"/>
        <w:jc w:val="both"/>
        <w:textAlignment w:val="baseline"/>
        <w:rPr/>
      </w:pPr>
      <w:r>
        <w:rPr>
          <w:rFonts w:cs="Helvetica" w:ascii="Helvetica" w:hAnsi="Helvetica"/>
          <w:color w:val="FF0000"/>
          <w:sz w:val="28"/>
          <w:szCs w:val="28"/>
        </w:rPr>
        <w:t xml:space="preserve">     </w:t>
      </w:r>
      <w:r>
        <w:rPr>
          <w:rFonts w:cs="Helvetica" w:ascii="Helvetica" w:hAnsi="Helvetica"/>
          <w:color w:val="FF0000"/>
          <w:sz w:val="28"/>
          <w:szCs w:val="28"/>
        </w:rPr>
        <w:t xml:space="preserve">1.  Приложение № 1 к настоящему Положению «Заявление о выдаче разрешения на выполнение авиационных работ, парашютных прыжков, полётов беспилотных летательных аэростатов, подъемов привязных аэростатов над территорией  Липовского муниципального образования»- исключить;               </w:t>
      </w:r>
      <w:r>
        <w:rPr/>
        <w:t>            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9"/>
      </w:tblGrid>
      <w:tr>
        <w:trPr>
          <w:trHeight w:val="27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2"/>
        </w:numPr>
        <w:spacing w:before="220" w:after="0"/>
        <w:ind w:left="709" w:right="428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1. Части 2 «Порядок обращения»  читать в новой редакци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444444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 xml:space="preserve"> Для получения разрешения на выполнение авиационных работ, заявитель направляет заявление в Администрацию муниципального образования. Документы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; подпись с расшифровкой; печать (для юридических лиц, индивидуальных предпринимателей)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На выполнение авиационных работ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заявление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4) договор обязательного страхования в соответствии с Воздушным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43BD"/>
            <w:sz w:val="28"/>
            <w:szCs w:val="28"/>
            <w:u w:val="singl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 Российской Федерации или копии полисов (сертификатов) к данным договора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7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— ЕГРП)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На выполнение парашютных прыжк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1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4) договор обязательного страхования в соответствии с Воздушным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43BD"/>
            <w:sz w:val="28"/>
            <w:szCs w:val="28"/>
            <w:u w:val="singl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 Российской Федерации или копии полисов (сертификатов) к данным договора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5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 На выполнение привязных аэростат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1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4) договор обязательного страхования в соответствии с Воздушным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43BD"/>
            <w:sz w:val="28"/>
            <w:szCs w:val="28"/>
            <w:u w:val="singl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 Российской Федерации или копии полисов (сертификатов) к данным договора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1. На выполнение авиационных работ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1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4) договор обязательного страхования в соответствии с Воздушным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43BD"/>
            <w:sz w:val="28"/>
            <w:szCs w:val="28"/>
            <w:u w:val="singl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 Российской Федерации или копии полисов (сертификатов) к данным договора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7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44444"/>
          <w:sz w:val="28"/>
          <w:szCs w:val="28"/>
        </w:rPr>
        <w:t>2.5.2. На выполнение парашютных прыжк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1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4) договор обязательного страхования в соответствии с Воздушным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43BD"/>
            <w:sz w:val="28"/>
            <w:szCs w:val="28"/>
            <w:u w:val="singl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 Российской Федерации или копии полисов (сертификатов) к данным договора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5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44444"/>
          <w:sz w:val="28"/>
          <w:szCs w:val="28"/>
        </w:rPr>
        <w:t>2.5.3. На выполнение подъемов привязных аэростат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1) обращение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4) договор обязательного страхования в соответствии с Воздушным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43BD"/>
            <w:sz w:val="28"/>
            <w:szCs w:val="28"/>
            <w:u w:val="singl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 Российской Федерации или копии полисов (сертификатов) к данным договора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—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»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полнить Положение о работе комиссии по рассмотрению заявлений о выдаче разрешения на выполнение авиационных работ, парашютных прыжков, подъемов привязных аэростатов над территорией Липовского муниципального образования пунктом  6 следующего содержания:</w:t>
      </w:r>
    </w:p>
    <w:p>
      <w:pPr>
        <w:pStyle w:val="Heading3"/>
        <w:shd w:fill="FFFFFF" w:val="clear"/>
        <w:spacing w:before="0" w:after="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 w:val="false"/>
          <w:spacing w:val="2"/>
          <w:sz w:val="28"/>
          <w:szCs w:val="28"/>
        </w:rPr>
        <w:t xml:space="preserve">6. Порядок создания и работы  комисси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6.1. Комиссия создается из числа специалистов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6.2. О проведении очередного заседания секретарь комиссии извещает членов комиссии телефонограммой (факсограммой) не менее чем за 2 рабочих дня до назначенной дат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6.3. Председателем комиссии является глава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4. Председатель комиссии:</w:t>
        <w:br/>
        <w:t>а) осуществляет общее руководство комиссией;</w:t>
        <w:br/>
        <w:t>б) подписывает протоколы заседания комиссии;</w:t>
        <w:br/>
        <w:t>в) определяет дату, место и время проведения заседания комиссии;</w:t>
        <w:br/>
        <w:t>г) распределяет обязанности между членами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5. Рассмотрение документов комиссией осуществляется в срок не более 7 рабочих дней со дня поступления 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6.6. По итогам рассмотрения представленных документов комиссия принимает решение о выдаче или об отказе в выдаче разрешения заявителю. </w:t>
      </w:r>
    </w:p>
    <w:p>
      <w:pPr>
        <w:pStyle w:val="TextBody"/>
        <w:ind w:right="-2" w:hanging="0"/>
        <w:rPr>
          <w:rStyle w:val="11"/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 </w:t>
      </w: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 xml:space="preserve">Решение о выдаче разрешения заявителю или об отказе в выдаче разрешения принимается комиссией открытым голосованием простым </w:t>
      </w:r>
    </w:p>
    <w:p>
      <w:pPr>
        <w:pStyle w:val="TextBody"/>
        <w:ind w:right="-2" w:hanging="0"/>
        <w:rPr>
          <w:rFonts w:ascii="Times New Roman;Times New Roman" w:hAnsi="Times New Roman;Times New Roman" w:cs="Times New Roman;Times New Roman"/>
          <w:spacing w:val="3"/>
          <w:sz w:val="28"/>
          <w:szCs w:val="28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sz w:val="28"/>
          <w:szCs w:val="28"/>
        </w:rPr>
        <w:t>большинством голосов ее членов, участвующих в заседании, при наличии кворума не менее половины от общего числа ее членов. Каждый член комиссии, в том числе и секретарь комиссии, обладает правом одного голоса. В случае равенства голосов голос председателя комиссии является решающи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6.8. Решение комиссии отражается в протоколе заседания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ротоколы заседаний комиссии оформляются секретарем и подписываются председателем комиссии и секретарем, рассылаются всем членам комиссии не позднее 2 рабочих дней со дня заседания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6.9. В соответствии с решением комиссии секретарем оформляется разрешение или решение об отказе в выдаче разреш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6.10. Заявитель уведомляется о принятии решения о выдаче или об отказе в выдаче разрешения по телефону, посредством электронной почты или факсимильной связи, указанным в заявлении, не позднее 2 рабочих дней со дня принятия решения, утвержденного протоколом заседания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6.11. Разрешение или решение об отказе в выдаче разрешения выдается специалистом администрации по требованию заявителя, в срок не позднее 3 рабочих дней со дня принятия реш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6.12. Заседания комиссии проводятся по мере поступления заявлений о выдаче разреш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6.13. Комиссия при необходимости обращается в другие организации в порядке межведомственного информационного взаимодействия для получения консультаций по возникающим вопрос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4.Настоящее постановление обнародовать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Липовского МО                                                         С.М.Кочеткова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240" w:after="60"/>
      <w:ind w:left="720" w:hanging="3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rFonts w:ascii="Calibri;Arial" w:hAnsi="Calibri;Arial" w:cs="Calibri;Arial"/>
      <w:lang w:val="en-US" w:bidi="ar-SA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bidi="ar-SA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Основной текст Знак1"/>
    <w:basedOn w:val="Style12"/>
    <w:qFormat/>
    <w:rPr>
      <w:rFonts w:cs="Times New Roman;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2A5D0761CEC796116885D0F20F0BE01B7100432DB0ED8B8B4A1FF8E4M4rBH" TargetMode="External"/><Relationship Id="rId4" Type="http://schemas.openxmlformats.org/officeDocument/2006/relationships/hyperlink" Target="consultantplus://offline/ref=542A5D0761CEC796116885D0F20F0BE01B7100432DB0ED8B8B4A1FF8E4M4rBH" TargetMode="External"/><Relationship Id="rId5" Type="http://schemas.openxmlformats.org/officeDocument/2006/relationships/hyperlink" Target="consultantplus://offline/ref=542A5D0761CEC796116885D0F20F0BE01B7100432DB0ED8B8B4A1FF8E4M4rBH" TargetMode="External"/><Relationship Id="rId6" Type="http://schemas.openxmlformats.org/officeDocument/2006/relationships/hyperlink" Target="consultantplus://offline/ref=542A5D0761CEC796116885D0F20F0BE01B7100432DB0ED8B8B4A1FF8E4M4rBH" TargetMode="External"/><Relationship Id="rId7" Type="http://schemas.openxmlformats.org/officeDocument/2006/relationships/hyperlink" Target="consultantplus://offline/ref=542A5D0761CEC796116885D0F20F0BE01B7100432DB0ED8B8B4A1FF8E4M4rBH" TargetMode="External"/><Relationship Id="rId8" Type="http://schemas.openxmlformats.org/officeDocument/2006/relationships/hyperlink" Target="consultantplus://offline/ref=542A5D0761CEC796116885D0F20F0BE01B7100432DB0ED8B8B4A1FF8E4M4r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3:00Z</dcterms:created>
  <dc:creator>администрация</dc:creator>
  <dc:description/>
  <cp:keywords/>
  <dc:language>en-US</dc:language>
  <cp:lastModifiedBy>кадры</cp:lastModifiedBy>
  <cp:lastPrinted>2019-01-14T15:08:00Z</cp:lastPrinted>
  <dcterms:modified xsi:type="dcterms:W3CDTF">2019-02-11T07:33:00Z</dcterms:modified>
  <cp:revision>2</cp:revision>
  <dc:subject/>
  <dc:title>АДМИНИСТРАТИВНЫЙ РЕГЛАМЕНТ</dc:title>
</cp:coreProperties>
</file>