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Style w:val="FontStyle19"/>
          <w:rFonts w:eastAsia="PT Astra Serif" w:cs="PT Astra Serif" w:ascii="PT Astra Serif" w:hAnsi="PT Astra Serif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от  30.12.2022г.   №  454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Style2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регламента действий</w:t>
            </w:r>
          </w:p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Духовницкого </w:t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района Саратовской </w:t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и по сопровождению </w:t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вестиционных проектов,</w:t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ализуемых и (или) планируемых </w:t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 реализации на территории</w:t>
            </w:r>
          </w:p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уховниц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3"/>
        <w:ind w:firstLine="708"/>
        <w:jc w:val="both"/>
        <w:rPr>
          <w:rStyle w:val="FontStyle15"/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Саратовской области от 28.10.2013 года № 579-П «О Регламенте действий органов исполнительной власти области по сопровождению инвестиционных проектов, реализуемых и (или) планируемых к реализации на территории Саратовской области», Законом Саратовской области от 28.06.2007 года № 116-ЗСО «О режиме наибольшего благоприятствования для инвесторов в Саратовской области», руководствуясь Уставом Духовницкого муниципального района Саратовской области </w:t>
      </w:r>
      <w:r>
        <w:rPr>
          <w:rStyle w:val="FontStyle15"/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Style2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Calibri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 xml:space="preserve"> действий администрации Духовницкого муниципального района Саратовской области по сопровождению инвестиционных проектов, реализуемых и (или) планируемых к реализации на территории Духовницкого муниципального района, согласно приложению.</w:t>
      </w:r>
    </w:p>
    <w:p>
      <w:pPr>
        <w:pStyle w:val="Style23"/>
        <w:ind w:hanging="142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ab/>
        <w:t xml:space="preserve">       2. Опубликовать настоящее постановление на официальном сайте администрации 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                 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Настоящее постановление вступает в силу со дня его официального 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23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 xml:space="preserve">                  С.Ю. Вербин</w:t>
      </w:r>
    </w:p>
    <w:p>
      <w:pPr>
        <w:pStyle w:val="Style23"/>
        <w:jc w:val="right"/>
        <w:rPr/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Style23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</w:t>
      </w:r>
    </w:p>
    <w:p>
      <w:pPr>
        <w:pStyle w:val="Style23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Р </w:t>
      </w:r>
    </w:p>
    <w:p>
      <w:pPr>
        <w:pStyle w:val="Style23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30.12.2022 года №45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ействий администрации Духовницкого муниципального района Саратовской области по сопровождению инвестиционных проектов, реализуемых и (или) планируемых к реализации на территории Духовницкого муниципального района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Регламент действий администрации Духовницкого муниципального района по сопровождению инвестиционных проектов, реализуемых и (или) планируемых реализации на территории Духовницкого муниципального района (далее – Регламент) разработан в целях внедрения Стандарта деятельности администрации Духовницкого муниципального района по обеспечению благоприятного инвестиционного климата в районе, в соответствии с Федеральным законом от 25.02.1999 года № 39-ФЗ «Об инвестиционной деятельности в Российской Федерации, осуществляемой в форме капитальных вложений», Законом Саратовской области от 28.06.2007 года № 116-ЗСО «О режиме наибольшего благоприятствования для инвесторов в Саратовской области», Постановлением Правительства Саратовской области от 28.10.2013 года № 579-П «О Регламенте действий органов исполнительной власти области по сопровождению инвестиционных проектов, реализуемых и (или) планируемых к реализации на территории Саратовской области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Настоящий Регламент устанавливает сроки и последовательность действий администрации Духовницкого муниципального района в пределах своей компетенции по сопровождению инвестиционных проектов, реализуемых и (или) планируемых к реализации на территории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 Настоящий Регламент направлен на установление процедуры взаимодействия инициаторов инвестиционных проектов, инвесторов, администрации района при сопровождении инвестиционных проектов, реализуемых и (или) планируемых к реализации на территории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 Основные понятия, используемые в настоящем Регламент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ициатор инвестиционного проекта – физическое или юридическое лицо, предлагающее инвестиционный проект к реализации на территории райо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весторы – физические и юридические лица,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, осуществляющие капитальные вложения с использованием собственных и (или) привлеченных средств в соответствии с законодательством Российской Федерации на территории район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уполномоченный орган – администрация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уратор инвестиционного проекта – лицо, замещающее муниципальную должность, осуществляющее сопровождение инвестиционного проекта, которое определяется главой Духовницкого муниципального района, в соответствии с отраслевой принадлежностью вида экономической деятельности, указанного в заявке инициатора инвестиционного проекта или инвестора (далее – куратор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провождение инвестиционного проекта –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района, осуществляемых уполномоченным органом, куратором инвестиционного проекта на протяжении всего срока реализации инвестиционного проект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 Сопровождение инвестиционных проектов, реализуемых и (или) планируемых к реализации на территории Духовницкого муниципального района, может осуществляться в соответствии с законодательством,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, в форме оказания консультационной, информационной и организационной поддержки уполномоченным органом в соответствии с отраслевой принадлежностью вида экономической деятельности инициатора инвестиционного проекта и (или) инвестора, направленной на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воевременное получение инициатором инвестиционного проекта и (или) инвестором необходимых согласований и разрешений в органах местного самоуправления Духовницкого муниципального района в соответствии с их компетенци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оевременное информирование инициаторов инвестиционных проектов и (или) инвесторов о новых формах муниципальной поддержки инвестиционной деятельности, предоставляемых на территории района в соответствии с нормативными правовыми актами Российской Федерации, области и района, о возможных способах повышения квалификации и программах переподготовки кадров для реализации инвестиционного проекта, а также о планируемых международных, общероссийских, региональных выставках и выставках на территории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воевременное рассмотрение инвестиционных проектов, реализуемых и (или) планируемых к реализации на территории Духовницкого района, на заседании Совета по инвестициям при главе Духовницкого муниципального райо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овку предложений и организацию предоставления мер муниципальной поддерж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опровождение инвестиционных проектов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 Основанием для начала сопровождения инвестиционного проекта является проведение первичных переговоров между инициатором инвестиционного проекта и (или) инвестором и администрацией района и представление </w:t>
      </w:r>
      <w:hyperlink w:anchor="Par92">
        <w:r>
          <w:rPr>
            <w:rStyle w:val="InternetLink"/>
            <w:rFonts w:cs="PT Astra Serif" w:ascii="PT Astra Serif" w:hAnsi="PT Astra Serif"/>
            <w:sz w:val="28"/>
            <w:szCs w:val="28"/>
          </w:rPr>
          <w:t>заявк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нициатора инвестиционного проекта (инвестора), поданной по форме, согласно приложению № 1 к настоящему Регламенту (далее - заявка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ка (форма заявки, размещена на официальном сайте администрации Духовницкого муниципального района (http://duhovnitskoe.sarmo.ru/) подается инициатором инвестиционного проекта и (или) инвестором (далее - заявитель) на бумажном носителе или в электронной форме на адрес электронной почты: </w:t>
      </w:r>
      <w:r>
        <w:rPr>
          <w:rFonts w:cs="Arial" w:ascii="PT Astra Serif" w:hAnsi="PT Astra Serif"/>
          <w:sz w:val="28"/>
          <w:szCs w:val="28"/>
          <w:shd w:fill="FFFFFF" w:val="clear"/>
        </w:rPr>
        <w:t>orgotdeldmr@mail.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 Отдел делопроизводства администрации муниципального района при поступлении заявки осуществляет ее регистрацию в срок не более трех рабочих дней со дня ее поступления. Глава Духовницкого муниципального района в течение 2 рабочих дней с момента получения заявки определяет куратора для осуществления сопровождения инвестиционного проек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 Куратор в течение двух рабочих дней со дня получения Заявки в работу осуществляет следующие действ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одит предварительное рассмотрение заявки, в ходе которого устанавливает полноту заполнения всех разделов заявк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ирует заявителя о получении его заявки и сообщает свои контактные данные, а также запрашивает информацию о контактном лице со стороны заявител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 В случае неполного заполнения заявки она возвращается заявителю на доработку с указанием конкретных причин возврата в срок не более пяти рабочих дней со дня получения куратором по общим вопросам заявки в работу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работанная заявка возвращается заявителем в администрацию района в соответствии с </w:t>
      </w:r>
      <w:hyperlink w:anchor="Par5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Регламен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 Куратор в течение двух рабочих дней со дня получения заявки в работу, если не требовалась ее доработка (или в течение двух рабочих дней со дня получения заявки после ее доработки), обеспечивает направление заявки в структурные подразделения администрации района в соответствии с отраслевой принадлежностью вида экономической деятельности, указанного в заявке, для проведения экспертиз. Структурные подразделения администрации района в течение 3 рабочих дней со дня получения материалов от куратора по общим вопросам проводят экспертизу и предоставляют свои заключ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 Куратор в течение 3 рабочих дней со дня получения последнего заключения направляет инвестиционный проект в уполномоченный</w:t>
        <w:tab/>
        <w:t xml:space="preserve"> орган на рассмотрение Совета по инвестициям при главе Духовницкого муниципального района (далее – Совет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 Совет рассматривает инвестиционный проект с заключениями и выносит рекомендации о целесообразности оказания содействия в решении вопросов, касающихся реализации инвестиционного проект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8 На основании рекомендаций Совета администрация Духовницкого муниципального района заключает с инвестором инвестиционный договор, либо направляет ему мотивированный отказ в письменной форм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 Куратор ежеквартально не позднее 10 числа месяца, следующего за отчетным кварталом, готовит информацию о ходе реализации сопровождаемых инвестиционных проектов и направляет ее в уполномоченный орган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 Уполномоченный орган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просьбе заявителя в пределах компетенции оказывает содействие в организации проведения презентационных мероприятий, участия в международных, общероссийских, региональных и районных выставках путем направления информационных писем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гласованию с заявителем размещает на официальном сайте администрации Духовницкого района (http://duhovnitskoe.sarmo.ru/) информацию об инвестиционном проекте, реализуемом и (или) планируемом к реализации на территории район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 возникновении проблемных вопросов, решение которых не входит в компетенцию уполномоченного органа, на любой стадии реализации инвестиционного проекта инициирует проведение Совета с участием заявителя и приглашает представителей необходимых структурных подразделений администрации района, организаций, предприятий и т.д. для обсуждения и выработки вариантов решения возникших проблемных вопрос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мониторинг инвестиционных проектов, реализуемых и (или) планируемых к реализации на территории района, формирует и ведет реестр инвестиционных договоров.</w:t>
      </w:r>
    </w:p>
    <w:p>
      <w:pPr>
        <w:pStyle w:val="ListParagraph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66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ициатора инвестиционного проекта (инвестора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76"/>
        <w:gridCol w:w="40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е наименование инвестиционного проек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е наименование юридического лица/Ф.И.О. (последнее при наличии) физического лица – заявител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актная информация адре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(юр./фак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 (факс)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mail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ы экономической деятельности, предусмотренные инвестиционным проект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ек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этапы реализации инвестиционного проек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реализации инвестиционного проекта (площадка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бования к площадке (заполняется при отсутствии площадки и необходимости оказания содействия в ее поиске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участка, га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иентировочная площадь предполагаемой застройки, м 2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снабжение (куб. м/ч)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отведение (куб. м/ч)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 (МВт)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снабжение куб. м/год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требования: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формация о текущем статусе 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ител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деятельности, лет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овь созданное для целей реализации проекта предприятие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инвестиций по инвестиционному проекту, млн. руб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освоено на момент подачи заявки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инвестиций по инвестиционному проекту, млн. руб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емные средства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ные инвестиции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инвестиционного проекта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о реализации проекта, год</w:t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ируемый год ввода в эксплуатацию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ируемый год</w:t>
            </w:r>
          </w:p>
        </w:tc>
      </w:tr>
      <w:tr>
        <w:trPr>
          <w:trHeight w:val="5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хода на проектную мощность</w:t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окупаемости инвестиционного проек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ируемый год окупаемости проекта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кономической эффективности инвестиционного проек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нозируемый годовой объем производства, млн. руб.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социальной эффективности инвестиционного проекта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ируемое создание рабочих мест (чел.):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ых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х</w:t>
            </w:r>
          </w:p>
        </w:tc>
      </w:tr>
      <w:tr>
        <w:trPr>
          <w:trHeight w:val="10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ривлечение и использование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остранной рабочей силы</w:t>
            </w:r>
          </w:p>
        </w:tc>
      </w:tr>
      <w:tr>
        <w:trPr>
          <w:trHeight w:val="2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бюджетной эффективности инвестиционного проекта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нозный объем платежей в бюджеты бюджетной системы Российской Федерации (включая внебюджетные фонды) за расчетный период, равный 3 годам с начала реализации проекта, в том числе в областной бюджет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олнительные сведения по инвестиционному проекту*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 Заполняются по инициативе заявител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тверждаю, что вся информация, содержащаяся в заявке, является достоверн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ю согласие на обработку содержащихся в заявке персональных данных в соответствии с Федеральным законом «О персональных данных» (для заявителя – физического лица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та _______________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      ________________     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(должность руководителя)                              (подпись)                                            (Ф.И.О.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5:00Z</dcterms:created>
  <dc:creator>Пользователь</dc:creator>
  <dc:description/>
  <cp:keywords/>
  <dc:language>en-US</dc:language>
  <cp:lastModifiedBy>Пользователь Windows</cp:lastModifiedBy>
  <cp:lastPrinted>2022-12-27T09:08:00Z</cp:lastPrinted>
  <dcterms:modified xsi:type="dcterms:W3CDTF">2023-01-10T07:25:00Z</dcterms:modified>
  <cp:revision>2</cp:revision>
  <dc:subject/>
  <dc:title/>
</cp:coreProperties>
</file>