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АЙОННОЕ СОБРАНИЕ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ТРЕТЬЕГО СОЗЫВА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.  Духовницко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20</w:t>
      </w:r>
      <w:r>
        <w:rPr>
          <w:rFonts w:cs="Times New Roman" w:ascii="Times New Roman" w:hAnsi="Times New Roman"/>
          <w:sz w:val="28"/>
          <w:szCs w:val="28"/>
        </w:rPr>
        <w:t xml:space="preserve">    декабря   2017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36/1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ередаче части своих полномочий по решению вопросов местного значения органами местного самоуправл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ицкого муниципального района органам местного самоуправления муниципальных образований Духовницкого муниципального района на 2018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Законом Саратовской области от 25 ноября 2015 года № 148-ЗСО «О внесении изменений в отдельные законодательные акты Саратовской области», решением районного Собрания Духовницкого муниципального района от 15 декабря 2015 года № 88/631 «О принятии в муниципальную собственность Духовницкого муниципального района автомобильных дорог местного значения», Уставом Духовницкого муниципального района, районное Собрание Духовницкого муниципальн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Передать с 01 января 2018 года по 31 декабря 2018 года органами местного самоуправления Духовницкого муниципального района часть своих полномочий по решению вопросов местного значения органам местного самоуправления Березово-Лукского, Брыковского, Горяйновского, Дмитриевского, Липовского, Новозахаркинского муниципальных образований Духовницкого муниципального райо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: зимнее содержание автомобильных дорог, приобретение, установка и сохранность дорожных зна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исание соглашений, о передаче части полномочий по решению вопросов местного значения с муниципальными образованиями, поручить главе Духовницкого муниципального района В.И. Куряки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 Т.А. 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В.И. Куряк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uppressAutoHyphens w:val="true"/>
      <w:spacing w:lineRule="atLeast" w:line="220" w:before="0" w:after="600"/>
    </w:pPr>
    <w:rPr>
      <w:rFonts w:ascii="Arial" w:hAnsi="Arial" w:eastAsia="Lucida Sans Unicode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22:00Z</dcterms:created>
  <dc:creator>орготдел</dc:creator>
  <dc:description/>
  <cp:keywords/>
  <dc:language>en-US</dc:language>
  <cp:lastModifiedBy>кадры</cp:lastModifiedBy>
  <cp:lastPrinted>2017-12-19T16:03:00Z</cp:lastPrinted>
  <dcterms:modified xsi:type="dcterms:W3CDTF">2017-12-20T14:22:00Z</dcterms:modified>
  <cp:revision>2</cp:revision>
  <dc:subject/>
  <dc:title/>
</cp:coreProperties>
</file>