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18г.                                                                                 №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2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7.2014 г. « Об утверждении административ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 по осуществлению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области торговой 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ерезово-Лукского МО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 № 294 –ФЗ от 26.12.2008г,  с внесенными изменениями от 13.07.2015 г. № 263-ФЗ, Постановлением Правительства  № 373 от 16.05.2011 г., рассмотрев протест прокурора Духовницкого муниципального района администрация Березово-Лукского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29 от 11.07.2014 г. «Об утверждении административного регламента по осуществлению муниципального контроля в области торговой  деятельности на территории Березово-Лукского МО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 Подпункт 5.2. пункта5 п</w:t>
      </w:r>
      <w:r>
        <w:rPr>
          <w:rFonts w:cs="Times New Roman" w:ascii="Times New Roman" w:hAnsi="Times New Roman"/>
          <w:b/>
          <w:bCs/>
          <w:sz w:val="28"/>
          <w:szCs w:val="28"/>
        </w:rPr>
        <w:t>одраздела 3.1 « Последовательность и сроки выполнения действий при исполнении муниципальной функции в 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розничных рынков и размещения нестационарных торговых объек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дополнить абзацем следующего содержания:   « при наличии согласования проверяющих лиц на осуществление взаимодействия в электронной форме в рамках государственного контроля ( надзора) или муниципального контроля акт проверки может быть направлен в форме электронного документа  подписанного усиленной квалифицированной  электронной подписью»; 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дел 4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формы контроля за исполнение административного регламента» изложить в новой редакции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4 .Формы контроля за исполнением административного регламента предоставления муниципальной услуг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главой администрации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 распоряжения главы администрации о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Справка подписывается главой администрац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дел 5 «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администрации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администрацией , предоставляющей муниципальную услугу, а также его должностных лиц, муниципальным служащим, с совершением (принятием)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/>
        <w:t xml:space="preserve">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) необоснованное приостановление муниципальной услуги;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администрации, предоставляющего муниципальную услугу, а также его должностного лица, муниципального служащего жалоба подается на имя главы администрации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администрацию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администрации, Единого и регионального порталов госуслуг, а также может быть принята при личном приеме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в информационно-телекоммуникационной сети Интернет; электронной почты. Жалоба направляется на адрес электронной почты администрации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администрацию, подлежит регистрации не позднее следующего рабочего дня со дня ее поступления. Жалоба подлежит рассмотрению главой администрации (лицом его замещающим)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формирования при личном обращении (в том числе обращении по телефону) в администрацию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и в МФ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стендах в местах предоставления услуг, на официальном сайте администрации в информационно-телекоммуникационной сети «Интернет», на Едином и региональном порталах госуслуг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Дополнить постановление разделом 6 :  «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постановление в местах, установленных решением сель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7EFAB1354FB569EE267971A5F45BBCDFE4B2C02556DA698C4D52F85456746F430478C9D4C7C08A991763a4i9H" TargetMode="External"/><Relationship Id="rId4" Type="http://schemas.openxmlformats.org/officeDocument/2006/relationships/hyperlink" Target="consultantplus://offline/ref=517EFAB1354FB569EE267971A5F45BBCDFE4B2C02556DA698C4D52F85456746F430478C9D4C7C08A991062a4i2H" TargetMode="External"/><Relationship Id="rId5" Type="http://schemas.openxmlformats.org/officeDocument/2006/relationships/hyperlink" Target="consultantplus://offline/ref=F74A318F9D8ADF9483AC76F276F96D86A1B6525C67F327A61428D40A62F10188BA7F07EAI5T7N" TargetMode="External"/><Relationship Id="rId6" Type="http://schemas.openxmlformats.org/officeDocument/2006/relationships/hyperlink" Target="consultantplus://offline/ref=9BEE26B22C6BECCE56B02BF7315200528BD850A21580B8EC6783A99920DD1889DC4A9A1E8AI8s4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8:00Z</dcterms:created>
  <dc:creator>Admin</dc:creator>
  <dc:description/>
  <cp:keywords/>
  <dc:language>en-US</dc:language>
  <cp:lastModifiedBy>кадры</cp:lastModifiedBy>
  <cp:lastPrinted>2018-04-11T08:57:00Z</cp:lastPrinted>
  <dcterms:modified xsi:type="dcterms:W3CDTF">2018-05-08T10:00:00Z</dcterms:modified>
  <cp:revision>3</cp:revision>
  <dc:subject/>
  <dc:title/>
</cp:coreProperties>
</file>