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0.2015 г. № 3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2.11.2017, 10.10.2018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10.2018, 13.11.201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Духовниц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«ПРОФИЛАКТИКА БЕЗНАДОРНОСТИ И ПРАВОНАРУШЕНИЙ НЕСОВЕРШЕННОЛЕТНИ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НА 20</w:t>
      </w:r>
      <w:bookmarkStart w:id="0" w:name="_GoBack"/>
      <w:bookmarkEnd w:id="0"/>
      <w:r>
        <w:rPr>
          <w:b/>
          <w:sz w:val="50"/>
          <w:szCs w:val="50"/>
        </w:rPr>
        <w:t>16-2020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» на 2016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снов-ных мероприятий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СО «Центр социальной защиты населения Духовницкого района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 выделенных ведомствам на проведение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5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-ности и правонарушений несовершеннолетних, их социаль-ной реабилитаци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-ные результаты реализации про-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-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- нением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жизни социально неблагополучных и малообеспеченных семей, с несовершеннолетними детьми, рост численности безнадзорных детей, несовершеннолетних, злоупотребляющих спиртными напитками, рост правонарушений, совершаемых подростками, обостряют проблему социального сиротства, безнадзорности и правонарушений, требуют дополнительных профилактических 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ёкший период 2015 года в административной ответственности за потребление (распитие) алкогольной продукции в запрещённых местах привлечено 3 несовершеннолетних, 1 несовершеннолетний допустил появление в общественном месте в состоянии алкогольного опьянения, и 7 родителей – за нахождение в состоянии опьянения несовершеннолетних, потребление ими алкогольной и спиртосодержащей продукц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9.2015 года на учёте в районном банке данных семей, находящихся в социально-опасном положении состоят 10 семей, в которых проживает 22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ёте в ОП № 1 в составе МУ МВД России «Балаковское» Саратовской области состоит 5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тенденции свидетельствуют о необходимости комплексного решения проблем профилактики безнадзорности и правонарушений несовершеннолетних, защите их прав, социальной реабилитации и адап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  <w:t>ПЕРЕЧЕНЬ МЕРОПРИЯТИЙ МУНИЦИПАЛЬНОЙ ПРОГРАММЫ «ПРОФИЛАКТИКА БЕЗНАДЗОРНОСТИ И ПРАВОНАРУШЕНИЙ НЕСОВЕРШЕННОЛЕТНИХ НА ТЕРРИТОРИИ ДУХОВНИЦКОГО МУНИЦИПАЛЬНОГО РАЙОНА НА 2016 – 2020 г.г.»</w:t>
      </w:r>
    </w:p>
    <w:p>
      <w:pPr>
        <w:pStyle w:val="TextBody"/>
        <w:tabs>
          <w:tab w:val="clear" w:pos="708"/>
          <w:tab w:val="left" w:pos="706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60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7"/>
        <w:gridCol w:w="3544"/>
        <w:gridCol w:w="1701"/>
        <w:gridCol w:w="3260"/>
        <w:gridCol w:w="1701"/>
        <w:gridCol w:w="993"/>
        <w:gridCol w:w="850"/>
        <w:gridCol w:w="851"/>
        <w:gridCol w:w="993"/>
        <w:gridCol w:w="709"/>
        <w:gridCol w:w="704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 – 2020 всего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18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8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-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Раздел 2. Организационно – управленческие меры, направленные на поддержку детей, находящихся в социально опасном положен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случаев бродяжничества и попрошайничества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4"/>
              <w:ind w:left="0" w:right="-108" w:hanging="0"/>
              <w:jc w:val="both"/>
              <w:rPr/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jc w:val="both"/>
              <w:rPr/>
            </w:pPr>
            <w:r>
              <w:rPr/>
              <w:t>Семинары для специалистов учреждений системы профилакт-ики безнадзорности и правонару-шений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 № 1 в составе МУ МВД России «Балаковско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интерактив-ных киномероприятий для учащихся в образовательных организациях всех типов и видов с целью профилактики алкоголизма, наркомании и табакокурения,  подростковой жестокости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КДНиЗП при А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36"/>
              <w:jc w:val="both"/>
              <w:rPr/>
            </w:pPr>
            <w:r>
              <w:rPr/>
              <w:t>Распространение информацион-но-тематических буклетов среди подростков по профилактике СПИДа, наркомании, алкоголиз-ма, табакокур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1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111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rPr/>
            </w:pPr>
            <w:r>
              <w:rPr/>
              <w:t>-по профилактике алкоголизма, наркомании, табакокурения и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9" w:hanging="0"/>
              <w:jc w:val="center"/>
              <w:rPr/>
            </w:pPr>
            <w:r>
              <w:rPr/>
              <w:t>Комиссия по делам несовершеннолетних и защите их прав при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9"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9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9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(по согласованию), 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Управление образования администрации ДМР, Дом детского творчества (по согласованию)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 xml:space="preserve">администрации Духовн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9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уховницкого муниципального района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421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6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66" w:leader="none"/>
      </w:tabs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7066" w:leader="none"/>
      </w:tabs>
      <w:ind w:left="432" w:right="-108" w:hanging="0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7:00Z</dcterms:created>
  <dc:creator>1</dc:creator>
  <dc:description/>
  <cp:keywords/>
  <dc:language>en-US</dc:language>
  <cp:lastModifiedBy>кадры</cp:lastModifiedBy>
  <cp:lastPrinted>2017-11-23T13:56:00Z</cp:lastPrinted>
  <dcterms:modified xsi:type="dcterms:W3CDTF">2018-11-27T07:07:00Z</dcterms:modified>
  <cp:revision>2</cp:revision>
  <dc:subject/>
  <dc:title>Районная целевая программа</dc:title>
</cp:coreProperties>
</file>