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  <w:br/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 04.2018г</w:t>
        <w:tab/>
        <w:tab/>
        <w:tab/>
        <w:tab/>
        <w:tab/>
        <w:tab/>
        <w:tab/>
        <w:t xml:space="preserve">                                 №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8 от 24.02.2016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« Выдача реш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, изменении или аннулиров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бъекту адресации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479-ФЗ от 29.12.2017 года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Березово-Лукского муниципального образования № 28 от 24.02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ледующие  изменения: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 « </w:t>
      </w: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5.1.1. 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В частности досудебное ( внесудебное) обжалование заявителем решений и действий ( 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, в порядке определенном частью 1,3 статьи 16 настоящего Федерального закона. Жалобы на решения и действия ( бездействия) работника многофункционального центра подаются руководителю этого многофункционального центра, на решения и действия ( бездействия) многофункционального центра- учредителю многофункционального центра или должностному, уполномоченному нормативным правовым актом субъекта Российской Федерации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. дополнить абзацами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обоснованное приостановление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установленных решением сельского Совета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8:00Z</dcterms:created>
  <dc:creator>Admin</dc:creator>
  <dc:description/>
  <cp:keywords/>
  <dc:language>en-US</dc:language>
  <cp:lastModifiedBy>кадры</cp:lastModifiedBy>
  <cp:lastPrinted>2018-04-11T10:52:00Z</cp:lastPrinted>
  <dcterms:modified xsi:type="dcterms:W3CDTF">2018-05-08T10:39:00Z</dcterms:modified>
  <cp:revision>3</cp:revision>
  <dc:subject/>
  <dc:title/>
</cp:coreProperties>
</file>