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ab/>
      </w:r>
    </w:p>
    <w:p>
      <w:pPr>
        <w:pStyle w:val="Normal"/>
        <w:keepLines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ab/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РАЙОННОЕ СОБРА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ТРЕТЬЕ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. 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от 6 октября 2017   </w:t>
        <w:tab/>
        <w:t xml:space="preserve">                                                      №28/14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я 1,6,7,8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я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.12.2016 года № 7/43 «О бюджете Духовниц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на 2017 г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О: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я 1,6,7,8,10 решения районного Собрания  Духовницкого муниципального района от 22 декабря 2016 года                          № 7/43 «О бюджете Духовницкого муниципального района на 2017 год»                    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24/128, от 04.09 2017 №26/137, от 28.09.2017 №27/138) согласно приложению 1,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 муниципального района</w:t>
        <w:tab/>
        <w:t xml:space="preserve">            В.И. Курякин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октября   2017г. №28/144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от 22 декабря 2016г.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/43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района на 2017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842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101 02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49999 05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 000,00 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3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  районного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  <w:tab/>
        <w:tab/>
        <w:t xml:space="preserve">               О.А. Горюно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6 октября 2017г №28/144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на 2017год»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                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6" w:firstLine="709"/>
        <w:jc w:val="right"/>
        <w:rPr/>
      </w:pPr>
      <w:r>
        <w:rPr/>
        <w:t>руб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9"/>
        <w:gridCol w:w="567"/>
        <w:gridCol w:w="709"/>
        <w:gridCol w:w="2094"/>
        <w:gridCol w:w="709"/>
        <w:gridCol w:w="173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0 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 370,35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 370,35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 370,35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0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629,65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0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629,65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0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629,65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0,00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 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районного Собрания  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О.А.Горю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4D7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Calibri Light;Arial" w:hAnsi="Calibri Light;Arial" w:eastAsia="Times New Roman" w:cs="Times New Roman"/>
      <w:color w:val="1F4D78"/>
    </w:rPr>
  </w:style>
  <w:style w:type="character" w:styleId="7">
    <w:name w:val="Заголовок 7 Знак"/>
    <w:basedOn w:val="Style9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Style10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4:00Z</dcterms:created>
  <dc:creator>1</dc:creator>
  <dc:description/>
  <cp:keywords/>
  <dc:language>en-US</dc:language>
  <cp:lastModifiedBy>кадры</cp:lastModifiedBy>
  <cp:lastPrinted>2017-10-05T14:16:00Z</cp:lastPrinted>
  <dcterms:modified xsi:type="dcterms:W3CDTF">2017-10-13T11:04:00Z</dcterms:modified>
  <cp:revision>2</cp:revision>
  <dc:subject/>
  <dc:title/>
</cp:coreProperties>
</file>