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ЛИПОВСКОГО МУНИЦИПАЛЬНОГО ОБРАЗОВАНИЯ  ДУХОВНИЦ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</w:r>
    </w:p>
    <w:p>
      <w:pPr>
        <w:pStyle w:val="Style17"/>
        <w:jc w:val="center"/>
        <w:rPr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от 04.06.2018 года                                                                         № 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Лип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от 06.02.2013 г. « О Порядке сбора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сора, предусматривающие  их  разде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иды  на территории Липовского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 –ФЗ от 06.10.2003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общих принципах организации местного самоуправления в Российской Федерации» , Федеральным законом № 89-ФЗ от 24.06.1998 г. с внесенными изменениями от 31.12.2017 г. № 503  -ФЗ  администрация Лип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Липовского муниципального образования  № 4 от 06.02.2013 года « О Порядке сбора отходов и мусора, предусматривающие  их  разделение на виды  на территории Липовского МО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разделе  2  « Термины и определения»  абзацы « сбор отходов» 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обращение  с отходами «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сбор и накопление отход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- 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опл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складирование отходов  на срок и более чем одиннадцать месяцев  в целях их дальнейших обработки, утилизации, обезвреживания, размещени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  деятельность  по накоплению (  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и  муниципального  образования 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 « Вывоз отходов с территории индивидуальных жилых домов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подпунктом 5.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 индивидуальный предприниматель или юридическое лицо не вправе осуществлять деятельность по сбору, транспортированию, обработке, утилизации, обезвреживанию ,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ов опасности на конкретном объекте обезвреживания отходов и ( или )  объекте размещения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ов  опасности, если на этом объекте уже осуществляется  деятельность по обезвреживанию и ( или) 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другим индивидуальным предпринимателем или другим юридическим лицом, имеющими лицензию на указанную деятельност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5  «  Сбор и  вывоз отходов  на территории    общего пользования » подпункт 5.3. дополнить абзацем следующего содержа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 архитектурно- 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ется отходы, необходимо предусматривать места ( площадки) накопления таких отход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Липовского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                                 М.М.Викт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5:00Z</dcterms:created>
  <dc:creator>Admin</dc:creator>
  <dc:description/>
  <cp:keywords/>
  <dc:language>en-US</dc:language>
  <cp:lastModifiedBy>кадры</cp:lastModifiedBy>
  <cp:lastPrinted>2018-07-06T14:46:00Z</cp:lastPrinted>
  <dcterms:modified xsi:type="dcterms:W3CDTF">2020-04-13T04:55:00Z</dcterms:modified>
  <cp:revision>2</cp:revision>
  <dc:subject/>
  <dc:title/>
</cp:coreProperties>
</file>