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 w:bidi="ar-SA"/>
              </w:rPr>
              <w:t>от  10  октября   2023  года                                                                           № 5-п</w:t>
            </w:r>
          </w:p>
        </w:tc>
      </w:tr>
    </w:tbl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 проекте решения Совета Духовницкого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color w:val="3C3C3C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вом  Духовницкого муниципального образования,</w:t>
      </w:r>
      <w:r>
        <w:rPr>
          <w:rFonts w:cs="Times New Roman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 xml:space="preserve">1.Принять к рассмотр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 решения Совета Духовницкого муниципального образования   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.Назначить публичные слушания по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у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21 ноября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  2023 года в 10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3.Утвердить рабочую группу для приема предложений по обсужд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а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в составе</w:t>
      </w: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Виловатый В.В.-председатель рабочей группы, Прудникова Н.В.-секретарь рабочей группы, Шестернев И.А. 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4.Прием замечаний и предложений  от жителей Духовницкого муниципального образования и иных заинтересованных лиц по проекту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УП «Редакция  газеты «Авангард» и  на официальном сайте администрации Духовницкого муниципального района в сети Интернет, до 20 ноября  2023  года по 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муниципального образования                                                   О.С.Небалуева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от  10 октября  2023 года  № 5-п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ОЕК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 w:bidi="ar-SA"/>
        </w:rPr>
      </w:r>
    </w:p>
    <w:p>
      <w:pPr>
        <w:pStyle w:val="Style1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  <w:t>ШЕС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 w:bidi="ar-SA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1470"/>
        <w:gridCol w:w="945"/>
        <w:gridCol w:w="339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2023  года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Духовницкого муниципального района от  28 августа 2020 года № 28/125  «Об утверждении Правил благоустройства и санитарного содержания территории Духовницкого муниципального образования»</w:t>
            </w:r>
          </w:p>
        </w:tc>
        <w:tc>
          <w:tcPr>
            <w:tcW w:w="4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02.10.2023 г. № 111-ЗСО «О внесении изменений в статью 2 Закона Саратовской области  «Об утверждении порядка определения  границ территорий, прилегающих к зданию, строению, сооружению, земельному участку»,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риложение  к решению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кт 4.1.2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а 4. «Эксплуатация объектов благоустройства» читать в ново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.26. </w:t>
      </w:r>
      <w:r>
        <w:rPr>
          <w:rFonts w:eastAsia="Times New Roman CYR" w:cs="Calibri" w:ascii="Times New Roman" w:hAnsi="Times New Roman"/>
          <w:sz w:val="28"/>
          <w:szCs w:val="28"/>
        </w:rPr>
        <w:t>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дивидуальных жилых домов - 5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>для домов блокированной застройки – 5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>для пристроенных к многоквартирным домам нежилых зданий, строений, сооружений (не являющихся  единым объектом с многоквартирным домом 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объектов торговли (за исключением торговых комплексов, торгово-развлекательных центров, рынков) - 10 метров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торговых комплексов, торгово-развлекательных центров, рынков - 1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бъектов торговли (не являющихся отдельно стоящими объектами)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некапитальных нестационарных сооружений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аттракционов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 xml:space="preserve">для гаражных, гаражно-строительных кооперативов, садоводческих, </w:t>
        <w:tab/>
        <w:t>огороднических и дачных некоммерческих объединений - 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строительных площадок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ых нежилых зданий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промышленных объектов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отдельно стоящих тепловых, трансформаторных подстанций, зданий и сооружений инженерно-технического назначения - 3 метра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автозаправочных станций - 10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етров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Calibri"/>
          <w:sz w:val="28"/>
          <w:szCs w:val="28"/>
        </w:rPr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етров;</w:t>
      </w:r>
    </w:p>
    <w:p>
      <w:pPr>
        <w:pStyle w:val="Normal"/>
        <w:ind w:firstLine="568"/>
        <w:jc w:val="both"/>
        <w:rPr/>
      </w:pPr>
      <w:r>
        <w:rPr>
          <w:rFonts w:eastAsia="Times New Roman CYR" w:cs="Calibri" w:ascii="Times New Roman" w:hAnsi="Times New Roman"/>
          <w:sz w:val="28"/>
          <w:szCs w:val="28"/>
        </w:rPr>
        <w:tab/>
        <w:t>для иных объектов - 15 метр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/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2:00Z</dcterms:created>
  <dc:creator>1</dc:creator>
  <dc:description/>
  <dc:language>en-US</dc:language>
  <cp:lastModifiedBy>Admin</cp:lastModifiedBy>
  <cp:lastPrinted>2023-10-11T09:26:00Z</cp:lastPrinted>
  <dcterms:modified xsi:type="dcterms:W3CDTF">2023-10-20T11:22:00Z</dcterms:modified>
  <cp:revision>2</cp:revision>
  <dc:subject/>
  <dc:title/>
</cp:coreProperties>
</file>