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Courier New" w:cs="Courier New" w:ascii="Courier New" w:hAnsi="Courier New"/>
          <w:spacing w:val="20"/>
          <w:sz w:val="28"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 </w:t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15.08.2022г.     № 2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4"/>
      </w:tblGrid>
      <w:tr>
        <w:trPr/>
        <w:tc>
          <w:tcPr>
            <w:tcW w:w="6884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йона от 18.01.2019г.   № 2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 утверждении административного регламента предоставления муниципальной услуги «Направление застройщику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о статьей 51.1 Градостроительного кодекса РФ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нести в приложение 1 к постановлению администрации Духовницкого муниципального района Саратовской области от 18.01.2019г.  № 21 «Об утверждении административного регламента предоставления муниципальной услуги «Направление застройщику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«Стандарт предоставления муниципальной услуги»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1 В пункте 2.6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 слова «Для получения муниципальной услуги заявители представляют: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целях строительства, реконструкции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 законом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, в том числе через многофункциональный центр,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, содержащее следующие сведения:» </w:t>
      </w:r>
    </w:p>
    <w:p>
      <w:pPr>
        <w:pStyle w:val="Normal"/>
        <w:spacing w:lineRule="atLeast" w:line="100"/>
        <w:ind w:firstLine="5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bookmarkStart w:id="0" w:name="001114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</w:t>
      </w:r>
      <w:bookmarkEnd w:id="0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.2 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spacing w:lineRule="atLeast" w:line="100"/>
        <w:ind w:firstLine="5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ий абзац п. 3.3 «Формирование и направление межведомствен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запросов в органы власти (организации), участвующие в предоставлении услуги» изложить в новой редакции : «Максимальный срок выполнения административной процедуры составляет 4 рабочих дн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23" w:right="7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29:00Z</dcterms:created>
  <dc:creator>Пользователь Windows</dc:creator>
  <dc:description/>
  <cp:keywords/>
  <dc:language>en-US</dc:language>
  <cp:lastModifiedBy>Пользователь Windows</cp:lastModifiedBy>
  <cp:lastPrinted>2022-08-15T16:32:00Z</cp:lastPrinted>
  <dcterms:modified xsi:type="dcterms:W3CDTF">2022-08-16T14:29:00Z</dcterms:modified>
  <cp:revision>2</cp:revision>
  <dc:subject/>
  <dc:title/>
</cp:coreProperties>
</file>