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НОЕ СОБР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. п. Духовницк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 октября 2018 года                                      № 55/27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и дополнений в решение районного Собрания Духовницкого муниципального района от 20.12.2017 года № 36/168 «О бюджете Духовницкого муниципального района на 2018 год и на плановый период 2019 и 2020 годов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изменения и дополнения в решение районного Собрания  Духовницкого муниципального района от 20 декабря 2017 год № 36/168 «О бюджете Духовницкого муниципального района на 2018 год и на плановый период 2019 и 2020 годов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приложения №1,2,3 решения районного Собрания  Духовницкого муниципального района от 20 декабря 2017 год № 36/168 «О бюджете Духовницкого муниципального района на 2018 год и на плановый период 2019 и 2020 годов» (с изменениями от 27.12.2017 г. № 37/174, от 25.01.2018 г.        № 38/196, от 31.01.2018 г. № 39/197, от 06.03.2018 г. № 41/205, от 29.03.2018 г. № 42/211; от 28.04.2018 г. № 44/222, от 13.06.2018 г. № 47/236, от 28.06.2018 г. № 48/247, от 20.07.2018 г. № 49/248, от 25.07.2018 г. № 50/249, от 20.08.2018 г.№ 52/258) изложить в следующей редакции (прилагаются)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 муниципального района</w:t>
        <w:tab/>
        <w:tab/>
        <w:t xml:space="preserve">                Т.А. Фрол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ab/>
        <w:tab/>
      </w:r>
      <w:bookmarkStart w:id="0" w:name="_GoBack"/>
      <w:bookmarkEnd w:id="0"/>
      <w:r>
        <w:rPr>
          <w:b/>
          <w:color w:val="000000"/>
          <w:sz w:val="28"/>
          <w:szCs w:val="28"/>
        </w:rPr>
        <w:tab/>
        <w:tab/>
        <w:t>В.И. Куряки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№1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решению районного Собрания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 12»  октября  2018г.  № 55/277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шение районного Собра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0 декабря 2017 года №36/16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бюджете Духовницкого муниципальн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8 год и на плановый период 2019 и 2020 годов»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Духовницкого муниципального района на 2018 год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тыс.</w:t>
      </w:r>
      <w:r>
        <w:rPr/>
        <w:t>рублей)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4536"/>
        <w:gridCol w:w="1746"/>
      </w:tblGrid>
      <w:tr>
        <w:trPr>
          <w:trHeight w:val="10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 111 05035 05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839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6 90050 05 0000 1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и иных сумм в возмещение ущерб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839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 114 02050 05 0000 4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муниципальных районо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0</w:t>
            </w:r>
          </w:p>
        </w:tc>
      </w:tr>
      <w:tr>
        <w:trPr>
          <w:trHeight w:val="839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9 219 60010 05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2,0</w:t>
            </w:r>
          </w:p>
        </w:tc>
      </w:tr>
      <w:tr>
        <w:trPr>
          <w:trHeight w:val="433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8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 районного Собрания 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  <w:tab/>
        <w:t>О.А.Горюнова</w:t>
        <w:tab/>
        <w:tab/>
        <w:tab/>
        <w:tab/>
        <w:tab/>
        <w:tab/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2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Cs/>
          <w:szCs w:val="28"/>
        </w:rPr>
      </w:pPr>
      <w:r>
        <w:rPr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Cs/>
          <w:szCs w:val="28"/>
        </w:rPr>
      </w:pPr>
      <w:r>
        <w:rPr>
          <w:bCs/>
          <w:szCs w:val="28"/>
        </w:rPr>
        <w:t>от «12 » октября 2018г.№ 55/277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Cs/>
          <w:szCs w:val="28"/>
        </w:rPr>
      </w:pPr>
      <w:r>
        <w:rPr>
          <w:bCs/>
          <w:szCs w:val="28"/>
        </w:rPr>
        <w:t>Приложение№6,7,8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Cs/>
          <w:szCs w:val="28"/>
        </w:rPr>
      </w:pPr>
      <w:r>
        <w:rPr>
          <w:bCs/>
          <w:szCs w:val="28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Cs/>
          <w:szCs w:val="28"/>
        </w:rPr>
      </w:pPr>
      <w:r>
        <w:rPr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Cs/>
          <w:szCs w:val="28"/>
        </w:rPr>
      </w:pPr>
      <w:r>
        <w:rPr>
          <w:bCs/>
          <w:szCs w:val="28"/>
        </w:rPr>
        <w:t>от 20 декабря 2017года №36/168</w:t>
      </w:r>
    </w:p>
    <w:p>
      <w:pPr>
        <w:pStyle w:val="Normal"/>
        <w:tabs>
          <w:tab w:val="clear" w:pos="708"/>
          <w:tab w:val="left" w:pos="5529" w:leader="none"/>
        </w:tabs>
        <w:ind w:left="4956" w:right="-6" w:hanging="0"/>
        <w:jc w:val="right"/>
        <w:rPr>
          <w:bCs/>
        </w:rPr>
      </w:pPr>
      <w:r>
        <w:rPr>
          <w:bCs/>
          <w:szCs w:val="28"/>
        </w:rPr>
        <w:t xml:space="preserve">«О бюджете Духовницкого муниципального района на 2018год и плановый период 2019и 2020 годов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</w:rPr>
        <w:t>(руб.</w:t>
      </w:r>
      <w:r>
        <w:rPr/>
        <w:t>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09"/>
        <w:gridCol w:w="567"/>
        <w:gridCol w:w="709"/>
        <w:gridCol w:w="1538"/>
        <w:gridCol w:w="1048"/>
        <w:gridCol w:w="994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5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ЦС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7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85"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91 0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91 3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91 3 00 02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.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91 3 00 02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91 3 00 02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b/>
                <w:color w:val="000000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91 0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91 3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91 3 00 02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.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91 3 00 02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91 3 00 02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91 3 00 02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91 3 00 02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рофилактика терроризма и экстремизма в Духовницком районе на 2017-2020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14 0 02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14 0 02 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14 0 02 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14 0 02 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 Информационная поддержка мероприяти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14 0 05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14 0 05 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14 0 05 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14 0 05 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7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Энергосбережение и повышение энергетической Эффективности Духовницкого муниципального района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>
                <w:color w:val="000000"/>
              </w:rPr>
              <w:t>20 0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нергоэффективности в теплоснабжении и коммунальном хозяй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0" w:right="-185" w:hanging="0"/>
              <w:jc w:val="center"/>
              <w:rPr/>
            </w:pPr>
            <w:r>
              <w:rPr>
                <w:color w:val="000000"/>
              </w:rPr>
              <w:t>20 0 01 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0" w:right="-185" w:hanging="0"/>
              <w:jc w:val="center"/>
              <w:rPr/>
            </w:pPr>
            <w:r>
              <w:rPr>
                <w:color w:val="000000"/>
              </w:rPr>
              <w:t>20 0 01 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20 0 01 78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20 0 01 78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58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20 0 01 78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сельского хозяйства и регулирование рынков сельскохозяйственной продукции, сырья и продовольствия Духовницкого района на 2013-2020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18 0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борьбе с особо опасными вредителями, имеющими массовое распространение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18 0 01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18 0 01 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18 0 01 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18 0 01 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" Капитальный ремонт, ремонт и содержание автомобильных дорог общего пользования местного значения в границах Духовницкого МР на 2017-2020 г.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24 0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24 0 01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0" w:right="-18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24 0 01 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24 0 01 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24 0 01 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малого и среднего предпринимательства  в Духовницком МР на 2016-2020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 субсидий юридическим лицам (за исключение субсидий государственным (муниципальным) учреждениям), индивидуальным предпринимателям, физическим лицам- производителям товаров, работ,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1 0 03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1 0 03 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1 0 03 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1 0 03 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Модернизация объектов коммунальной инфраструктуры на 2016-2020г.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монт тепловых сетей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13 0 01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13 0 01 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13 0 01 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13 0 01 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Модернизация объектов коммунальной инфраструктуры на 2016-2020г.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тилизация отходов производства и потреб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13 0 84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13 0 84 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13 0 84 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13 0 84 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95 0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7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95 2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95 2 00 000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95 2 00 000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95 2 00 000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95 2 00 000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95 2 00 000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рофилактика правонарушений и усиление борьбы с преступностью на территории Духовницкого МР в 2018-2020 г.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  на территории Духовницкого М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3 0 01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3 0 01 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3 0 01 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3 0 01 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3 0 02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3 0 02 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3 0 02 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3 0 02 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ое собрание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85"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91 0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91 1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91 1 00 02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.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91 1 00 02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91 1 00 02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правление образования администрации  Духовниц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,3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0,3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образования в Духовницком районе до 2020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5 0 06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5 0 06 04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5 0 06 04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5 0 06 04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20 0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20 0 02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20 0 02 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20 0 02 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20 0 02 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образования в Духовницком районе до 2020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 xml:space="preserve">«Обеспечение деятельности учреждений образования»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5 0 06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5 0 06 04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5 0 06 04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5 0 06 04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20 0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9,7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20 0 02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9,7</w:t>
            </w:r>
          </w:p>
        </w:tc>
      </w:tr>
      <w:tr>
        <w:trPr>
          <w:trHeight w:val="74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20 0 02 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20 0 02 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20 0 02 78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9,7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20 0 02 78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9,7</w:t>
            </w:r>
          </w:p>
        </w:tc>
      </w:tr>
      <w:tr>
        <w:trPr>
          <w:trHeight w:val="31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20 0 02 78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9,7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ое профессион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образования в Духовницком районе до 2020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 xml:space="preserve">« Обеспечение деятельности учреждений образований»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5 0 06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5 0 06 04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5 0 06 04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5 0 06 04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94 0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94 0 00 04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.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94 0 00 04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94 0 00 04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0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85"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85"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культуры Духовницкого МР на 2017-2020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ополнительного образован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6 1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6 1 05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6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6 2 05 S1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6 2 05 S1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6 2 05 S1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6 1 05 71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6 1 05 71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6 1 05 71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04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97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культуры Духовницкого МР на 2017-2020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6 2 05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6 2 05 71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6 2 05 71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6 2 05 71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6 2 05 S1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6 2 05 S1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6 2 05 S1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6 2 05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6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6 2 05 04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6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6 2 05 04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6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06 2 05 04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6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94 0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94 0 00 04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.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94 0 00 04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94 0 00 04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Социальная поддержка инвалидов в Духовницком МР на 2017-2020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19 0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циализация инвали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19 0 02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19 0 02 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19 0 02 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19 0 02 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85"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91 0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91 3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91 3 00 02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.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91 3 00 02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-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91 3 00 02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>
                <w:b/>
                <w:bCs/>
              </w:rPr>
              <w:t>Муниципальное учреждение "Цент-рализованная бухгалтерия органов местного самоуправления и муници-пальных учреждений Духовни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Духовницкого муниципального района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20 0 02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20 0 02 785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/>
              <w:t>Закупка товаров, работ и услуг для го-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20 0 02785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0"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20 0 0278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инансовое управление администра-ции Духовницкого муниципального района Сарат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91 0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91 3 00 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91 3 00 02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.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91 3 00 02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-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85" w:hanging="0"/>
              <w:jc w:val="center"/>
              <w:rPr/>
            </w:pPr>
            <w:r>
              <w:rPr/>
              <w:t>91 3 00 02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0,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61" w:hanging="567"/>
        <w:rPr>
          <w:b/>
          <w:b/>
          <w:szCs w:val="28"/>
        </w:rPr>
      </w:pPr>
      <w:r>
        <w:rPr>
          <w:b/>
          <w:szCs w:val="28"/>
        </w:rPr>
        <w:t xml:space="preserve">Верно: секретарь   районного Собрания  </w:t>
      </w:r>
    </w:p>
    <w:p>
      <w:pPr>
        <w:pStyle w:val="Normal"/>
        <w:ind w:right="-261" w:hanging="567"/>
        <w:rPr>
          <w:b/>
          <w:b/>
          <w:sz w:val="28"/>
          <w:szCs w:val="28"/>
        </w:rPr>
      </w:pPr>
      <w:r>
        <w:rPr>
          <w:b/>
          <w:szCs w:val="28"/>
        </w:rPr>
        <w:t>Духовницкого муниципального района                                              О.А.Горюнова</w:t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Приложение №3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к решению районного Собрания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от «12 »октября  2018г.№ 55/277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«О внесении изменений и дополнений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в решение  районного Собр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Духовницкого муниципальн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20 декабря 2017 года №36/16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О бюджете Духовницкого 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 2018 год и на плановый период 2019 и 2020 годов»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 бюджета Духовницкого муниципального района  на 2018 годи на плановый 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9 и 2020 годов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тыс.руб.)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  <w:gridCol w:w="1134"/>
      </w:tblGrid>
      <w:tr>
        <w:trPr>
          <w:trHeight w:val="76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денежных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О.А. Горю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предельного объема муниципального долга Духовницкого муниципального район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редельного объема муниципального долга Духовницкого муниципального района на </w:t>
      </w: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год по состоянию на 12.10.2018 год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доходов на 2018 год – </w:t>
      </w:r>
      <w:r>
        <w:rPr>
          <w:rFonts w:cs="Times New Roman" w:ascii="Times New Roman" w:hAnsi="Times New Roman"/>
          <w:b/>
          <w:sz w:val="28"/>
          <w:szCs w:val="28"/>
        </w:rPr>
        <w:t>246373,711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на 2018 год - </w:t>
      </w:r>
      <w:r>
        <w:rPr>
          <w:rFonts w:cs="Times New Roman" w:ascii="Times New Roman" w:hAnsi="Times New Roman"/>
          <w:b/>
          <w:sz w:val="28"/>
          <w:szCs w:val="28"/>
        </w:rPr>
        <w:t>180458,211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 246373,711–180458,211=65915,5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                                            О.А. Зот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43:00Z</dcterms:created>
  <dc:creator>Сергей</dc:creator>
  <dc:description/>
  <cp:keywords/>
  <dc:language>en-US</dc:language>
  <cp:lastModifiedBy>кадры</cp:lastModifiedBy>
  <cp:lastPrinted>2018-10-12T11:25:00Z</cp:lastPrinted>
  <dcterms:modified xsi:type="dcterms:W3CDTF">2018-10-22T11:45:00Z</dcterms:modified>
  <cp:revision>3</cp:revision>
  <dc:subject/>
  <dc:title/>
</cp:coreProperties>
</file>