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7.2020г.                                      №53/94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е бюджета Новозахаркинского МО</w:t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</w:rPr>
        <w:t>Духовницкого МР  за 1полугодие 2020 год.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06.10.2003 года № 131 –ФЗ « Об общих принципах организации местного самоуправления в Российской Федерации», бюджетным Кодексом Российской Федерации, Уставом  Новозахаркинского муниципального образования Духовницкого муниципального района Саратовской  области сельский Совет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Информацию секретаря муниципального образования об исполнение бюджета  Новозахаркинского муниципального образования за 1полугодие 2020 года принять к сведению.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Утвердить исполнение доходной части бюджета Новозахаркинского муниципального образования за  1полугодие 2020 года в сумме – 1127,3 тыс. рублей, по исполнению расходной части бюджета Новозахаркинского муниципального образования за 1полугодие 2020 года в сумме – 1362,9тыс. руб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</w:rPr>
        <w:t xml:space="preserve"> в том числе по отраслям: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общегосударственные вопросы  - 1112,2тыс. руб.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национальная оборона  -30,7 тыс. руб.   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дорожное хозяйство – 76,7тыс.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жилищно-коммунальное хозяйство –  143,3 тыс. 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Обнародовать настоящее решение в местах, предусмотренных для этих целей решением сельского Совета Новозахаркинского муниципального образования                     от 30.03.2010 года  № 30/81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Контроль за исполнением  данного решения возложить на комитет по финансово- бюджетной и социальной политике сельского Совета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</w:rPr>
        <w:t>И.о. главыНовозахаркинского МО                                                             БотоваО.В.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   № 1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О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за1 полугодие 2020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от 23.07..2020г. №53/94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упление доходов в бюдж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озахаркинского МО Духовницкого МР за 1 полугодие 2020 год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1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58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9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5,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1,6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9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</w:t>
            </w:r>
          </w:p>
        </w:tc>
      </w:tr>
      <w:tr>
        <w:trPr>
          <w:trHeight w:val="1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11 4020521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08 04020 01 1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,8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 2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15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9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ельск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овозахаркинского МО                                         Галузина  Т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6424" w:leader="none"/>
        </w:tabs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ab/>
        <w:tab/>
        <w:tab/>
        <w:t>Приложение №2</w:t>
        <w:tab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 1полугодие2020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23.07.2020 года  № 53/94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спределениебюджетных ассигнований по разделам, подразделам, целевым статьям и  видам расходов классификации расходо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овозахаркинского муниципального образования за 1полугодие 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851"/>
        <w:gridCol w:w="850"/>
        <w:gridCol w:w="709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блей)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,9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,3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2,9</w:t>
            </w:r>
          </w:p>
        </w:tc>
      </w:tr>
    </w:tbl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екретарь сельского Сове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Новозахаркинского МО                         </w:t>
        <w:tab/>
        <w:tab/>
        <w:tab/>
        <w:tab/>
        <w:t>Галузина Т. П.</w:t>
      </w:r>
    </w:p>
    <w:p>
      <w:pPr>
        <w:pStyle w:val="Normal"/>
        <w:tabs>
          <w:tab w:val="clear" w:pos="708"/>
          <w:tab w:val="left" w:pos="1391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3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 1полугодие2020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23.07.2020  года  № 53/94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 тыс.руб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2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3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асходы на исполнение отдельных обязательст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еализация проектов развития муниципальных образований области, основанных на местных инициативах. За счет субсидий из областного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4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3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2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захаркинского МО  </w:t>
      </w:r>
    </w:p>
    <w:p>
      <w:pPr>
        <w:pStyle w:val="Standard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 1 полугодие 2020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3.07.2020г. № 53/94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 бюджетн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захаркинского МО</w:t>
      </w:r>
    </w:p>
    <w:p>
      <w:pPr>
        <w:pStyle w:val="Standard"/>
        <w:ind w:left="778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за полугодие 2020год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т 23.07.2020 года № 53/94</w:t>
      </w:r>
    </w:p>
    <w:p>
      <w:pPr>
        <w:pStyle w:val="Standard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ы источников внутреннего финансирования дефицита бюджета</w:t>
      </w:r>
    </w:p>
    <w:p>
      <w:pPr>
        <w:pStyle w:val="Standard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озахаркинского МО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 администратор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ельского Совета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 МО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  </w:t>
      </w:r>
    </w:p>
    <w:p>
      <w:pPr>
        <w:pStyle w:val="Standard"/>
        <w:tabs>
          <w:tab w:val="clear" w:pos="708"/>
          <w:tab w:val="left" w:pos="1033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1 полугодие 2020 год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23.07.2020 года  № 53/94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0335" w:leader="none"/>
        </w:tabs>
        <w:jc w:val="center"/>
        <w:rPr/>
      </w:pPr>
      <w:r>
        <w:rPr>
          <w:rFonts w:cs="Times New Roman" w:ascii="Times New Roman" w:hAnsi="Times New Roman"/>
          <w:b/>
        </w:rPr>
        <w:t>Администраторы  доходных источников Новозахаркинского муниципального образования на 2020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бюджетам сельских поселений области на реализацию проектов развития, основанных на местных инициативах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соответствующей статьи доходов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 сельского Совета  </w:t>
      </w:r>
    </w:p>
    <w:p>
      <w:pPr>
        <w:pStyle w:val="Standard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</w:rPr>
        <w:t>Новозахаркинского МО                                                                                                                                         Галузина Т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захаркинского МО </w:t>
      </w:r>
    </w:p>
    <w:p>
      <w:pPr>
        <w:pStyle w:val="Style17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за 1 полугодие 2020 го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3.07.2020 года  № 53/94</w: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аспредел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умм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тыс.рублей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8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7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4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4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5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5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4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4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43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Style17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17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захаркинского МО </w:t>
      </w:r>
    </w:p>
    <w:p>
      <w:pPr>
        <w:pStyle w:val="Style17"/>
        <w:tabs>
          <w:tab w:val="clear" w:pos="708"/>
          <w:tab w:val="left" w:pos="790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 1 полугодие 2020г.</w:t>
      </w:r>
    </w:p>
    <w:p>
      <w:pPr>
        <w:pStyle w:val="Style17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23.07.2020г. № 53/94</w:t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</w:tbl>
    <w:p>
      <w:pPr>
        <w:pStyle w:val="Normal"/>
        <w:widowControl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ельского Совета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                                 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Приложение  № 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</w:t>
      </w:r>
    </w:p>
    <w:p>
      <w:pPr>
        <w:pStyle w:val="Normal"/>
        <w:ind w:left="2832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за 1полугодиена 2020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7.2020г. № 53/94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за 1 полугодие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35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35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7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362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62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62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БЮДЖЕТА </w:t>
        <w:br/>
        <w:t xml:space="preserve">НОВОЗАХАРКИНСКОГО МУНИЦИПАЛЬНОГО ОБРАЗОВАНИЯ ДУХОВНИЦКОГО МР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Общий объем доходной части бюджета за 1полугодие 2020 года Новозахаркинского муниципального образования  составляет  - 1127,3 тыс. рублей, которые слагаются из налогов, сборов и других обязательных платежей и составляют в сумме – 989,8 тыс. рублей, в том числе налоговые доходы составляют – 970,3рублей, не налоговые доходы – 19,5 тысяч  рублей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 налог на доходы </w:t>
      </w:r>
      <w:r>
        <w:rPr>
          <w:rFonts w:cs="Times New Roman" w:ascii="Times New Roman" w:hAnsi="Times New Roman"/>
          <w:b/>
          <w:i/>
        </w:rPr>
        <w:t>физических лиц в сумме</w:t>
      </w:r>
      <w:r>
        <w:rPr>
          <w:rFonts w:cs="Times New Roman" w:ascii="Times New Roman" w:hAnsi="Times New Roman"/>
        </w:rPr>
        <w:t xml:space="preserve"> -  95,1 тыс. рублей, с нормативом отчислений  6%, и удельный вес в объеме налоговых и не налоговых доходов составляет -8,44%.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</w:t>
      </w:r>
      <w:r>
        <w:rPr>
          <w:rFonts w:cs="Times New Roman" w:ascii="Times New Roman" w:hAnsi="Times New Roman"/>
          <w:b/>
          <w:i/>
        </w:rPr>
        <w:t>единый сельскохозяйственный налог в сумме</w:t>
      </w:r>
      <w:r>
        <w:rPr>
          <w:rFonts w:cs="Times New Roman" w:ascii="Times New Roman" w:hAnsi="Times New Roman"/>
        </w:rPr>
        <w:t xml:space="preserve"> – 940,9 рублей с нормативом отчислений  40 %, и удельный вес в объеме налоговых и не налоговых доходов составляет-83,47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</w:t>
      </w:r>
      <w:r>
        <w:rPr>
          <w:rFonts w:cs="Times New Roman" w:ascii="Times New Roman" w:hAnsi="Times New Roman"/>
          <w:b/>
          <w:i/>
        </w:rPr>
        <w:t>земельный налог  в сумме</w:t>
      </w:r>
      <w:r>
        <w:rPr>
          <w:rFonts w:cs="Times New Roman" w:ascii="Times New Roman" w:hAnsi="Times New Roman"/>
        </w:rPr>
        <w:t xml:space="preserve"> –65,9тыс. рублей, с нормативом отчисления 100%, его удельный вес в объеме налоговых и не налоговых доходов  составляет  - 5,85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Налог на  имущество с </w:t>
      </w:r>
      <w:r>
        <w:rPr>
          <w:rFonts w:cs="Times New Roman" w:ascii="Times New Roman" w:hAnsi="Times New Roman"/>
          <w:b/>
          <w:i/>
        </w:rPr>
        <w:t>физических лиц</w:t>
      </w:r>
      <w:r>
        <w:rPr>
          <w:rFonts w:cs="Times New Roman" w:ascii="Times New Roman" w:hAnsi="Times New Roman"/>
        </w:rPr>
        <w:t>, взимаемый  по ставкам, применяемыми к объектам налогообложения, расположенным в границах поселений поступил  --65,7  тыс. рублей по нормативу отчислений 100 % его удельный вес в объеме налоговых и неналоговых доходов составляет  - 0%.</w:t>
      </w:r>
    </w:p>
    <w:p>
      <w:pPr>
        <w:pStyle w:val="Standard"/>
        <w:tabs>
          <w:tab w:val="clear" w:pos="708"/>
          <w:tab w:val="left" w:pos="1391" w:leader="none"/>
        </w:tabs>
        <w:snapToGrid w:val="false"/>
        <w:rPr/>
      </w:pPr>
      <w:r>
        <w:rPr>
          <w:rFonts w:cs="Times New Roman" w:ascii="Times New Roman" w:hAnsi="Times New Roman"/>
        </w:rPr>
        <w:t xml:space="preserve">В бюджет  Новозахаркинского муниципального образования поступила </w:t>
      </w:r>
      <w:r>
        <w:rPr>
          <w:rFonts w:cs="Times New Roman" w:ascii="Times New Roman" w:hAnsi="Times New Roman"/>
          <w:b/>
          <w:i/>
          <w:u w:val="single"/>
        </w:rPr>
        <w:t>государственная пошлина</w:t>
      </w:r>
      <w:r>
        <w:rPr>
          <w:rFonts w:cs="Times New Roman" w:ascii="Times New Roman" w:hAnsi="Times New Roman"/>
        </w:rPr>
        <w:t xml:space="preserve"> за совершение нотариальных действий ( за исключением действий, совершаемых консульскими учреждениями Российской Федерации) в сумме – 2,1 тыс. рублей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юджет Новозахаркинского муниципального образования поступили                    </w:t>
      </w:r>
      <w:r>
        <w:rPr>
          <w:rFonts w:cs="Times New Roman" w:ascii="Times New Roman" w:hAnsi="Times New Roman"/>
          <w:b/>
          <w:i/>
        </w:rPr>
        <w:t>не налоговые платежи в сумме</w:t>
      </w:r>
      <w:r>
        <w:rPr>
          <w:rFonts w:cs="Times New Roman" w:ascii="Times New Roman" w:hAnsi="Times New Roman"/>
        </w:rPr>
        <w:t xml:space="preserve"> –19,5  тыс. рублей,  которые слагаются из полученных доходов в виде арендной платы за имущества в размере -17,4 тыс. руб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>, штраф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>санкции, возмещение ущерба в размере-  0,0 т. р., Прочие неналоговые доходы  -0,0 т. р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Расходная часть бюджета</w:t>
      </w:r>
      <w:r>
        <w:rPr>
          <w:rFonts w:cs="Times New Roman" w:ascii="Times New Roman" w:hAnsi="Times New Roman"/>
        </w:rPr>
        <w:t>Новозахаркинского муниципального образования  за 1полугодие  2020 года  сформирована в сумме –  1362,9 тыс. руб. из них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Субвенция по осуществлению полномочий по первичному воинскому учету на территориях, где отсутствуют военные комиссариаты  - 30,7 тыс. руб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общегосударственные вопросы предусматривающие содержание аппарата  управления Новозахаркинского муниципального образования,(оплата труда, ГСМ, связь, аренда помещения, уплата налога на имущество  организаций и земельного налога, хозяйственные расходы) данные расходы предусматривают содержание 8 штатных  единиц составляет- 1112,2тыс. рубл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азделе «Жилищно-коммунальное хозяйство» отражены  расходы общей суммой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3,3 тыс. рублей, из них 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коммунальное хозяйство-0,0  тыс. руб.,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уличное освещение – 128,1 тыс. руб.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зеленение- 0,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ганизация  содержание мест захоронения-0,0 тыс. руб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рочие мероприятия по благоустройству – 15,2 тыс. руб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Новозахаркинского МО за 1полугодие  2020 года  исполнен с  дефицитом,  в размере –235,6тыс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1полугодие  2020года  было проведено 5 заседания  Совета о  внесении изменений в решение сельского  Совета Новозахаркинского МО  «О бюджете Новозахаркинского МО на 2020 год» № 37/67 от 24.12.2019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тчетном периоде  финансирование мероприятий по муниципальным программам не осуществляло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 1полугодие 2020 года средства резервного фонда не расходовалис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исполнении доходов  бюджета 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  за  1полугодие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254"/>
        <w:gridCol w:w="1255"/>
        <w:gridCol w:w="1115"/>
        <w:gridCol w:w="1255"/>
        <w:gridCol w:w="1534"/>
      </w:tblGrid>
      <w:tr>
        <w:trPr>
          <w:trHeight w:val="557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43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полугодие 2019г.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8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,6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9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3881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2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6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4</w:t>
            </w:r>
          </w:p>
        </w:tc>
      </w:tr>
      <w:tr>
        <w:trPr>
          <w:trHeight w:val="13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3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5</w:t>
            </w:r>
          </w:p>
        </w:tc>
      </w:tr>
      <w:tr>
        <w:trPr>
          <w:trHeight w:val="110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налог с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 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сдачи в аренду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езвозмездные посту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7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,7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венции по воинскому уч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9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1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Субсидии бюджетам сельских поселений области на реализацию проектов развития, основанных на местных инициативах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5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8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сполнении расходов бюджета Новозахаркинского 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ицкого МР  за 1полугодие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9"/>
        <w:gridCol w:w="1510"/>
        <w:gridCol w:w="1442"/>
        <w:gridCol w:w="1715"/>
        <w:gridCol w:w="1785"/>
      </w:tblGrid>
      <w:tr>
        <w:trPr>
          <w:trHeight w:val="58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за 1полугодие 2019</w:t>
            </w:r>
          </w:p>
        </w:tc>
      </w:tr>
      <w:tr>
        <w:trPr>
          <w:trHeight w:val="58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государственн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7,0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обор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9</w:t>
            </w:r>
          </w:p>
        </w:tc>
      </w:tr>
      <w:tr>
        <w:trPr>
          <w:trHeight w:val="116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ж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,7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ищно-коммуналь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9,2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4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4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 w:bidi="ar-SA"/>
        </w:rPr>
        <w:drawing>
          <wp:inline distT="0" distB="0" distL="0" distR="0">
            <wp:extent cx="679450" cy="855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СЕЛЬСКИЙ СОВЕТ                                               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НОВОЗАХАРКИНСКОГО  МУНИЦИПАЛЬНОГО ОБРАЗОВАНИЯ     ДУХОВНИЦКОГО МУНИЦИПАЛЬНОГО РАЙОНА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>САРАТОВСКОЙ ОБЛАСТИ</w:t>
      </w:r>
    </w:p>
    <w:p>
      <w:pPr>
        <w:pStyle w:val="Head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4"/>
        <w:gridCol w:w="4171"/>
      </w:tblGrid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360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  __ от  ____________г.</w:t>
            </w:r>
          </w:p>
          <w:p>
            <w:pPr>
              <w:pStyle w:val="Normal"/>
              <w:spacing w:lineRule="auto" w:line="360"/>
              <w:ind w:right="-2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914, Саратовская  область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ицкий район, с. Новозахарки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олодежная д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/факс: 8 (84573) 2-64-5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novozaharkinskoemo@yandex.ru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ю контрольно – ревизионной комиссии</w:t>
      </w:r>
    </w:p>
    <w:p>
      <w:pPr>
        <w:pStyle w:val="Normal"/>
        <w:tabs>
          <w:tab w:val="clear" w:pos="708"/>
          <w:tab w:val="left" w:pos="4008" w:leader="none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оживиловой Н.И.</w:t>
      </w:r>
    </w:p>
    <w:p>
      <w:pPr>
        <w:pStyle w:val="Style17"/>
        <w:tabs>
          <w:tab w:val="clear" w:pos="708"/>
          <w:tab w:val="left" w:pos="5322" w:leader="none"/>
        </w:tabs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правляю Вам проект решение « О  бюджете  Новозахаркинского МО за1полугодие 2020 год» для  рассмотрения на предмет эффективности и целесообразности расходов и доходов местного значения.</w:t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а Новозахаркинского МО                                                                        Бедняков Ю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i/>
      <w:iCs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character" w:styleId="11">
    <w:name w:val="Верхний колонтитул Знак1"/>
    <w:basedOn w:val="Style12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2">
    <w:name w:val="Текст выноски Знак1"/>
    <w:basedOn w:val="Style12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4:00Z</dcterms:created>
  <dc:creator>Администрация</dc:creator>
  <dc:description/>
  <dc:language>en-US</dc:language>
  <cp:lastModifiedBy>кадры</cp:lastModifiedBy>
  <cp:lastPrinted>2020-06-03T16:08:00Z</cp:lastPrinted>
  <dcterms:modified xsi:type="dcterms:W3CDTF">2020-08-04T13:44:00Z</dcterms:modified>
  <cp:revision>2</cp:revision>
  <dc:subject/>
  <dc:title/>
</cp:coreProperties>
</file>