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11.05.2022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№ 1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31.03.2016г. № 76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     организации государственных и муниципальных услуг», Федеральным         законом от 19 июля 2018 года № 204-ФЗ «О внесении изменений в              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 «Об организации предоставления государственных и    муниципальных услуг» в части установления дополнительных гарантий      граждан при получении государственных и муниципальных услуг», в связи со сменой расширения протокола в целях повышения информационной            безопасности и изменением порядка адресации официального сайта ГАУ СО «Многофункциональный центр  предоставления государственных и              муниципальных услуг», администрация Духовницкого муниципального    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1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31 марта  2016 года № 76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пункте 1.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читать в новой редакции «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приложении № 1 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читать в новой редакции  </w:t>
      </w:r>
      <w:r>
        <w:rPr>
          <w:rFonts w:cs="Times New Roman" w:ascii="Times New Roman" w:hAnsi="Times New Roman"/>
          <w:bCs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38" w:right="7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9:00Z</dcterms:created>
  <dc:creator>Пользователь Windows</dc:creator>
  <dc:description/>
  <cp:keywords/>
  <dc:language>en-US</dc:language>
  <cp:lastModifiedBy>Пользователь Windows</cp:lastModifiedBy>
  <cp:lastPrinted>2022-05-11T16:19:00Z</cp:lastPrinted>
  <dcterms:modified xsi:type="dcterms:W3CDTF">2022-05-13T11:29:00Z</dcterms:modified>
  <cp:revision>2</cp:revision>
  <dc:subject/>
  <dc:title/>
</cp:coreProperties>
</file>