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eastAsia="Times New Roman" w:cs="Courier New"/>
          <w:spacing w:val="20"/>
          <w:lang w:val="en-US" w:eastAsia="ru-RU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 xml:space="preserve">СЕЛЬСКИЙ СОВЕТ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ЛИПОВС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ЧЕТВЁРТОГО  СОЗЫВ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12"/>
          <w:szCs w:val="20"/>
          <w:lang w:eastAsia="ru-RU"/>
        </w:rPr>
      </w:r>
    </w:p>
    <w:tbl>
      <w:tblPr>
        <w:tblW w:w="14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791"/>
        <w:gridCol w:w="1114"/>
        <w:gridCol w:w="1053"/>
        <w:gridCol w:w="3400"/>
        <w:gridCol w:w="560"/>
        <w:gridCol w:w="4450"/>
      </w:tblGrid>
      <w:tr>
        <w:trPr>
          <w:trHeight w:val="363" w:hRule="atLeast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09.12. 2016 года</w:t>
            </w:r>
          </w:p>
        </w:tc>
        <w:tc>
          <w:tcPr>
            <w:tcW w:w="21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. Липовка</w:t>
            </w:r>
          </w:p>
        </w:tc>
        <w:tc>
          <w:tcPr>
            <w:tcW w:w="3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/16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внесении изменений в решение сельского Совета Липовского муниципального образования от 05.12.2014 г. № 46/137 «О стоимости услуг, предоставляемых согласно гарантированному перечню по погребению умерших(погибших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6 апреля 2015 года № 68-ФЗ (в редакции Федерального закона от 14 декабря 2015 № 371-ФЗ)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решение сельского Совета Липовского муниципального образования Духовницкого муниципального района от 05.12.2014 г. № 46/137 «О стоимости услуг, предоставляемых согласно гарантированному перечню услуг по погребению умерших (погибших)» следующие измен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6 решения изложить в новой редакции: «Настоящее решение вступает в силу со дня обнародования и действует до 31.01.2017 год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ешение от 25.12.2015г. № 59/181 признать утратившим силу с момента вступления в силу настоящего реш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главу Липовского муниципального образования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31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иповского МО                          С.М.Кочетко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8:00Z</dcterms:created>
  <dc:creator>Пользователь</dc:creator>
  <dc:description/>
  <cp:keywords/>
  <dc:language>en-US</dc:language>
  <cp:lastModifiedBy>АТТО</cp:lastModifiedBy>
  <cp:lastPrinted>2016-12-11T14:42:00Z</cp:lastPrinted>
  <dcterms:modified xsi:type="dcterms:W3CDTF">2017-01-23T13:28:00Z</dcterms:modified>
  <cp:revision>2</cp:revision>
  <dc:subject/>
  <dc:title/>
</cp:coreProperties>
</file>