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pacing w:val="20"/>
          <w:lang w:val="en-US" w:eastAsia="en-US"/>
        </w:rPr>
        <w:drawing>
          <wp:inline distT="0" distB="0" distL="0" distR="0">
            <wp:extent cx="68897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НОВОЗАХАРКИНСКОГО  МУНИЦИПАЛЬНОГО 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УХОВНИЦКОГО 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5.05.2017                                                                                                                                № 15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захаркино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мене постановления №14 от 07.05.2013 г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Порядка разработки и утверждения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 водоснабжения и водоотведения»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7.12.2011 « 416-ФЗ «О водоснабжении и водоотведении», Постановления Правительства РФ от 05.09.2013 № 782 «О схемах водоснабжения и водоотведения» Устава Новозахаркинского муниципального образования Духовницкого муниципального района Саратовской области, администрация Новозахаркинского муниципального образования   Духовниц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менить постановление администрации Новозахаркинского муниципального образования Духовницкого муниципального района Саратовской области  №14 от 07.05.2013 «Об утверждении Порядка разработки и утверждения схем водоснабжения и водоотвед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народовать настоящее постановление в местах, предусмотренных для этих целей решением сельского Совета Новозахаркинского муниципального образования от 30.03.2010 № 30/8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даты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Ботова О.В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55:00Z</dcterms:created>
  <dc:creator>admin</dc:creator>
  <dc:description/>
  <cp:keywords/>
  <dc:language>en-US</dc:language>
  <cp:lastModifiedBy>USER</cp:lastModifiedBy>
  <cp:lastPrinted>2017-05-17T15:15:00Z</cp:lastPrinted>
  <dcterms:modified xsi:type="dcterms:W3CDTF">2017-05-17T12:19:00Z</dcterms:modified>
  <cp:revision>17</cp:revision>
  <dc:subject/>
  <dc:title/>
</cp:coreProperties>
</file>