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8566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ИЙ  СОВЕТ                                                                                               ЛИПОВСКОГО  МУНИЦИПАЛЬНОГО  ОБРАЗОВАНИЯ                            ДУХОВНИЦКОГО МУНИЦИПАЛЬНОГО РАЙОНА                                    САРАТОВСКОЙ ОБЛАСТИ                                                                                     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  13 .11. 2019</w:t>
      </w:r>
      <w:r>
        <w:rPr>
          <w:rFonts w:cs="Times New Roman" w:ascii="Times New Roman" w:hAnsi="Times New Roman"/>
          <w:b/>
          <w:sz w:val="24"/>
          <w:szCs w:val="24"/>
        </w:rPr>
        <w:t xml:space="preserve">года                                                                                 № 31/70                                    </w:t>
      </w:r>
      <w:r>
        <w:rPr>
          <w:rFonts w:cs="Times New Roman" w:ascii="Times New Roman" w:hAnsi="Times New Roman"/>
          <w:sz w:val="28"/>
          <w:szCs w:val="28"/>
        </w:rPr>
        <w:t>с. Липовк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принятии к рассмотрению проект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я « О бюджете   Липовского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 образования  Духовницкого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 района Саратовской области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0 год» и назначении публичных слушаний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 Российской Федерации, Федеральным Законом  № 131- ФЗ от 06.10.2003г. « Об общих принципах организации местного самоуправления в Российской Федерации»,  Уставом Липовского  муниципального образования  Духовницкого муниципального района  Саратовской области,   учитывая положительное заключение комиссии  по финансово – бюджетной и социальной политике сельского Совета,  сельский Совет Липовского муниципального образова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к  рассмотрению проект решения « О бюджете  Липовского  муниципального образования Духовницкого муниципального района  на  2020 год» (Приложение 1)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публичные слушания  на  0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кабря 2019 года, в 11 часов по местному времени в сельском  Доме культуры  с. Липовка  по проекту решения: «О бюджете Липовского муниципального образования Духовницкого муниципального района  на 2020год».   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рабочей группы для приема предложений по обсуждению проекта    решения « О бюджете Липовского  муниципального образования Духовницкого муниципального района  на 2020год» (Приложение № 2)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решение обнародовать (опубликовать)  в установленном законом порядк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  за  исполнением настоящего решения возложить на главу  </w:t>
        <w:tab/>
        <w:t xml:space="preserve"> Липовского  муниципального образования.                              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сельского Совета:                                        Т.Д.Тимофеев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85165" cy="8667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2019г.     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Липовк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юджете Липовского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8"/>
        <w:tabs>
          <w:tab w:val="clear" w:pos="708"/>
          <w:tab w:val="left" w:pos="604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</w:t>
        <w:tab/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района на 2020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ные характеристики бюджета Липовского муниципального образования на 2020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Липовского муниципального образования на 2020 год:</w:t>
      </w:r>
    </w:p>
    <w:p>
      <w:pPr>
        <w:pStyle w:val="Style20"/>
        <w:numPr>
          <w:ilvl w:val="0"/>
          <w:numId w:val="2"/>
        </w:numPr>
        <w:spacing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доходов  в сумме  - </w:t>
      </w:r>
      <w:r>
        <w:rPr>
          <w:rFonts w:cs="Times New Roman" w:ascii="Times New Roman" w:hAnsi="Times New Roman"/>
          <w:b/>
          <w:sz w:val="28"/>
          <w:szCs w:val="28"/>
        </w:rPr>
        <w:t>1678,4</w:t>
      </w:r>
      <w:r>
        <w:rPr>
          <w:rFonts w:cs="Times New Roman" w:ascii="Times New Roman" w:hAnsi="Times New Roman"/>
          <w:sz w:val="28"/>
          <w:szCs w:val="28"/>
        </w:rPr>
        <w:t xml:space="preserve">  тыс. рублей;          </w:t>
      </w:r>
    </w:p>
    <w:p>
      <w:pPr>
        <w:pStyle w:val="Style18"/>
        <w:ind w:left="20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 в сумме  - </w:t>
      </w:r>
      <w:r>
        <w:rPr>
          <w:rFonts w:cs="Times New Roman" w:ascii="Times New Roman" w:hAnsi="Times New Roman"/>
          <w:b/>
          <w:sz w:val="28"/>
          <w:szCs w:val="28"/>
        </w:rPr>
        <w:t>1754,4</w:t>
      </w:r>
      <w:r>
        <w:rPr>
          <w:rFonts w:cs="Times New Roman" w:ascii="Times New Roman" w:hAnsi="Times New Roman"/>
          <w:sz w:val="28"/>
          <w:szCs w:val="28"/>
        </w:rPr>
        <w:t xml:space="preserve">  тыс. рубле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) резервный фонд бюджета Липовского муниципального образования в сумме  - </w:t>
      </w:r>
      <w:r>
        <w:rPr>
          <w:rFonts w:cs="Times New Roman" w:ascii="Times New Roman" w:hAnsi="Times New Roman"/>
          <w:b/>
          <w:sz w:val="28"/>
          <w:szCs w:val="28"/>
        </w:rPr>
        <w:t>5,0</w:t>
      </w:r>
      <w:r>
        <w:rPr>
          <w:rFonts w:cs="Times New Roman" w:ascii="Times New Roman" w:hAnsi="Times New Roman"/>
          <w:sz w:val="28"/>
          <w:szCs w:val="28"/>
        </w:rPr>
        <w:t xml:space="preserve">  тыс. рублей;</w:t>
      </w:r>
    </w:p>
    <w:p>
      <w:pPr>
        <w:pStyle w:val="Style18"/>
        <w:numPr>
          <w:ilvl w:val="0"/>
          <w:numId w:val="3"/>
        </w:numPr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долга муниципального образования по состоянию на 1 января 2021 года в сумме 0,00 тыс.рублей, в том числе верхний предел долга по муниципальным гарантиям в сумме 0,00 тыс.рублей.</w:t>
      </w:r>
    </w:p>
    <w:p>
      <w:pPr>
        <w:pStyle w:val="Style18"/>
        <w:numPr>
          <w:ilvl w:val="0"/>
          <w:numId w:val="3"/>
        </w:numPr>
        <w:ind w:left="567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фицит бюджета Липовского муниципального образования - </w:t>
      </w:r>
      <w:r>
        <w:rPr>
          <w:rFonts w:cs="Times New Roman" w:ascii="Times New Roman" w:hAnsi="Times New Roman"/>
          <w:b/>
          <w:sz w:val="28"/>
          <w:szCs w:val="28"/>
        </w:rPr>
        <w:t>76,0</w:t>
      </w:r>
      <w:r>
        <w:rPr>
          <w:rFonts w:cs="Times New Roman" w:ascii="Times New Roman" w:hAnsi="Times New Roman"/>
          <w:sz w:val="28"/>
          <w:szCs w:val="28"/>
        </w:rPr>
        <w:t xml:space="preserve"> тыс. рублей.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2. Безвозмездные поступления в бюджет Липовского муниципального образова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Утвердить поступление доходов в бюджет Липовского муниципального образования  на 2020 год согласно приложению 1 к настоящему решению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Главные администраторы доходных источников бюджета Липовского муниципального образова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Утвердить на 2020 год перечень главных администраторов доходных источников бюджета Липовского муниципального образования согласно приложению 2 к настоящему решению;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4. Нормативы распределения доходов бюджета Липовского муниципального образова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Утвердить на 2020 год перечень нормативов распределения доходов между бюджетом муниципального района и бюджетом  Липовского муниципального образования согласно приложению 3 к настоящему решению;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5. Бюджетные ассигнования бюджета Липовского муниципального образова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Утвердить на 2020год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Объем бюджетных ассигнований муниципального дорожного фонда в сумме  25,1 тыс. рубле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местного бюджета, согласно приложению  4  к настоящему решению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едомственную структуру расходов бюджета Липовского муниципального образования, согласно приложению 5 к настоящему решению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бюджета Липовского муниципального образования Духовницкого муниципального района на 2020 год по целевым статьям (муниципальным программам и не программным направлениям деятельности), группам и подгруппам видов расходов классификации расходов  бюджетов  Российской Федерации бюджета Липовского муниципального образования, в соответствии с  приложением 6 к настоящему решению;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еречень главных администраторов источников финансирования дефицита бюджета Липовского муниципального образования на 2020год согласно приложению 7 к настоящему решению;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Источники внутреннего финансирования дефицита бюджета Липовского муниципального образования на 2020год согласно приложению 8 к настоящему решению;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6. Межбюджетные трансферты, предоставляемые из бюджета Липовского муниципального образования в бюджет Духовницкого муниципального район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дить межбюджетные трансферты, предоставляемые из бюджета Липовского муниципального образования на финансирование расходов, связанных с передачей полномочий органам местного самоуправления муниципального района в соответствии с заключенными соглашениями на 2020год  согласно  приложениям  9,10 к настоящему решению;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21"/>
        <w:jc w:val="center"/>
        <w:rPr/>
      </w:pPr>
      <w:r>
        <w:rPr>
          <w:b/>
          <w:i/>
          <w:sz w:val="28"/>
          <w:szCs w:val="28"/>
        </w:rPr>
        <w:t xml:space="preserve">Статья 7. </w:t>
      </w:r>
      <w:r>
        <w:rPr>
          <w:b/>
          <w:i/>
          <w:color w:val="000000"/>
          <w:sz w:val="28"/>
          <w:szCs w:val="28"/>
        </w:rPr>
        <w:t xml:space="preserve">Особенности  исполнения </w:t>
      </w:r>
      <w:r>
        <w:rPr>
          <w:b/>
          <w:i/>
          <w:sz w:val="28"/>
          <w:szCs w:val="28"/>
        </w:rPr>
        <w:t>бюджета Липовского     муниципального образов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ы остатков средств бюджета муниципального образования, находящихся на 1 января 2020 года могут направлятьс</w:t>
      </w:r>
      <w:r>
        <w:rPr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>на покрытие временных кассовых разрывов и на увеличение бюджетных ассигнований на оплату заключенных от имени Липовского муниципального образования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, за исключением целевых средств, полученных из областного бюджет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20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20 год, а также после внесения соответствующих изменений в настоящее  решени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20 год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  <w:t xml:space="preserve">        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Статья 8. Особенности установления отдельных расходных обязательств  бюджета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Липовского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Установить исходя из прогнозируемого уровня инфляции (декабрь к декабрю)  размер индексации с 1 октября 2020 года на 3,6 процента размеров денежного вознаграждения лицам, замещающим  муниципальные должности  Липовского муниципального образования, окладов за классный чин, окладов месячного  денежного содержания по должностям муниципальной службы.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 9. Вступление в силу настоящего решения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0 года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10. Обнародовани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Решение обнародовать в местах, предусмотренных для этих целей Решением Совета Липовского  муниципального образования от 22.03.2010г.   № 29/67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 МО:                                                          С.М. Кочетков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 к проекту   решен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 О бюджете Липовского муниципального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 на 2020 год » № от  2019г.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я доходов в бюджет Липовского МО Духовницкого МР на 2020 год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4964"/>
        <w:gridCol w:w="1500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                                                      классификации РФ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8,4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логовых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,7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 физическими лицами, зарегистрированными в качестве индивидуальных предпринимателей, частных нотариусов и других лиц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,0</w:t>
            </w:r>
          </w:p>
        </w:tc>
      </w:tr>
      <w:tr>
        <w:trPr>
          <w:trHeight w:val="46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</w:tr>
      <w:tr>
        <w:trPr>
          <w:trHeight w:val="35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8,7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1,0</w:t>
            </w:r>
          </w:p>
        </w:tc>
      </w:tr>
      <w:tr>
        <w:trPr>
          <w:trHeight w:val="55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 в границах сель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 в границах сель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0000 00 0000 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осударственная пошли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4000 01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4020 01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30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,7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,7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16001 100002 15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35118 100000 15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40014 100000 15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8,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 :                                           Т.Д.Тимофеева</w:t>
      </w:r>
    </w:p>
    <w:p>
      <w:pPr>
        <w:pStyle w:val="Style18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>
          <w:rFonts w:eastAsia="Calibri" w:cs="Calibri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 к   проекту                                                                                                                                              решения   «О бюджете Липовского  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20 год» №  от 12.2019г.</w:t>
      </w:r>
    </w:p>
    <w:p>
      <w:pPr>
        <w:pStyle w:val="Normal"/>
        <w:ind w:left="-99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 доходных источников Липовского муниципального образования на 2020 год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3"/>
        <w:gridCol w:w="4326"/>
        <w:gridCol w:w="2160"/>
      </w:tblGrid>
      <w:tr>
        <w:trPr>
          <w:trHeight w:val="5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ор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4000 11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 же средства от продажи права на заключение договоров аренды земли, находящих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5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 за исключением земельных участков муниципальных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02050 10 0000 14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изациями сельских поселений за выполнение определенных фун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18050 10 0000 14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 в части бюджетов сельских посел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7090 10 0000 14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2020 02 0000 14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 01050 10 0000 18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сельских посел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1050 10 0000 18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5050 10 0000 18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1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сельских поселений из районного фонда финансовой поддер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2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 из бюджетов муниципальных райо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73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75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сельских поселений области на обеспечение повышения оплаты труда некоторых категорий работников муниципальных учрежд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5118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6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области  за счет средств резервного фонда  Правительства Сарат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 05099 10 0073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10 0073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6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 бюджетов сельских поселений  от возврата остатков субсидий, субвенций и иных межбюджетных трансфертов, имеющих целевое назначение прошлых лет из бюджетов  муниципальных район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 00000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 прошлых лет из бюджетов 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Главным администратором может осуществляться администрирование поступлений по всем статьям, подстатьям, подвидам указанной группы доходов.  </w:t>
      </w:r>
    </w:p>
    <w:p>
      <w:pPr>
        <w:pStyle w:val="Normal"/>
        <w:ind w:left="-993"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                                       Т.Д.Тимофеева</w:t>
      </w:r>
      <w:r>
        <w:rPr>
          <w:b/>
        </w:rPr>
        <w:t xml:space="preserve">   </w:t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right="5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5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5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5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5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5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5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5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5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5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5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5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5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5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 3 к проекту  решения                                                          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бюджете  Липовского муниципального                                                                          образования на 2020 год» № от .12.2019 г.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b/>
          <w:b/>
          <w:bCs/>
          <w:sz w:val="16"/>
          <w:szCs w:val="16"/>
        </w:rPr>
      </w:pPr>
      <w:r>
        <w:rPr>
          <w:rFonts w:eastAsia="Calibri" w:cs="Calibri"/>
          <w:bCs/>
          <w:sz w:val="16"/>
          <w:szCs w:val="16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ов распределения доходов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жду бюджетом муниципального района и бюджетом Липовского муниципального  образования     на 2020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0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46"/>
        <w:gridCol w:w="1276"/>
        <w:gridCol w:w="13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 бюджетно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ификаци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муници  пальн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   муниципальног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504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 w:val="20"/>
                <w:szCs w:val="20"/>
              </w:rPr>
              <w:t>1 13 02065 10 0000 1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995 10 0000 1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сельских поселений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1050 10 0000 18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5050 10 0000 18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 05030 10 0000 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Главным администратором может осуществляться администрирование поступлений по всем подвидам данного вида доходов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ерно: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екретарь сельского Совета:                                                                                        Т.Д.Тимофеев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</w:r>
      <w:bookmarkStart w:id="0" w:name="_MON_1544352087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right="56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</w:rPr>
        <w:t xml:space="preserve">                                                                                                         </w:t>
      </w:r>
    </w:p>
    <w:p>
      <w:pPr>
        <w:pStyle w:val="Style18"/>
        <w:ind w:right="56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right="5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 4 к проекту </w:t>
      </w:r>
    </w:p>
    <w:p>
      <w:pPr>
        <w:pStyle w:val="Style18"/>
        <w:ind w:right="56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«О бюджете Липовского</w:t>
      </w:r>
    </w:p>
    <w:p>
      <w:pPr>
        <w:pStyle w:val="Style18"/>
        <w:ind w:right="56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18"/>
        <w:ind w:right="56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20 год» №  от .12.2019г.</w:t>
      </w:r>
    </w:p>
    <w:p>
      <w:pPr>
        <w:pStyle w:val="Style18"/>
        <w:ind w:right="5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местного бюдже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тыс.рублей)</w:t>
      </w:r>
    </w:p>
    <w:tbl>
      <w:tblPr>
        <w:tblW w:w="10176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709"/>
        <w:gridCol w:w="567"/>
        <w:gridCol w:w="1701"/>
        <w:gridCol w:w="708"/>
        <w:gridCol w:w="975"/>
      </w:tblGrid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65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                                Липов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4,4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9,3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</w:tr>
      <w:tr>
        <w:trPr>
          <w:trHeight w:val="155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0 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 3 00 066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,0</w:t>
            </w:r>
          </w:p>
        </w:tc>
      </w:tr>
      <w:tr>
        <w:trPr>
          <w:trHeight w:val="1017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0</w:t>
            </w:r>
          </w:p>
        </w:tc>
      </w:tr>
      <w:tr>
        <w:trPr>
          <w:trHeight w:val="7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>
          <w:trHeight w:val="57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57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51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5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 в Липовском муниципальном образовани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физкультурно-массовых и спортивных мероприятий среди подростков, состоящих на учете ПДН, условно осужден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93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88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соответствии с 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30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0</w:t>
            </w:r>
          </w:p>
        </w:tc>
      </w:tr>
      <w:tr>
        <w:trPr>
          <w:trHeight w:val="33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69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 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69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91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119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</w:tr>
      <w:tr>
        <w:trPr>
          <w:trHeight w:val="73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84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66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Обеспечение пожарной безопасности объектов жилого и нежилого фонда Липовского МО на период 2020 - 2022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купка первичных средств пожаротушения, оборудование пожарных щитов, проверка и перезагрузка огнетуш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162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 Устройство подъездов с твердым покрытием для установки пожарных автомобилей и забора воды в любое время года к искусственным водоисточникам, имеющимся на территории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89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 Мероприятия по содержанию противопожарных гидрантов, кранов и подъездных путей к ни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1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сбережение в Липовском МО              на 2015 -2020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          « Установка  экономайзера для двигателей внутреннего сгор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>20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>20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>20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48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>
          <w:trHeight w:val="86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>
          <w:trHeight w:val="98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алого и среднего предпринимательства в Липовском муниципальном образовании  Духовницкого муниципального района Саратовской области  на     2018 – 2020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ежеквартального анализа состояния малого и среднего предпринимательств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информационного обеспе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586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4,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сельского Совета Липовского МО:                                        Т.Д.Тимофеева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2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5  к проекту  решения</w:t>
      </w:r>
    </w:p>
    <w:p>
      <w:pPr>
        <w:pStyle w:val="Style18"/>
        <w:ind w:left="425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бюджете Липовского муниципального образования на 2020 год №  от .12.2019 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8"/>
        <w:ind w:left="524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</w:t>
      </w:r>
    </w:p>
    <w:p>
      <w:pPr>
        <w:pStyle w:val="Normal"/>
        <w:tabs>
          <w:tab w:val="clear" w:pos="708"/>
          <w:tab w:val="left" w:pos="3402" w:leader="none"/>
        </w:tabs>
        <w:ind w:left="-1134" w:hanging="0"/>
        <w:jc w:val="center"/>
        <w:rPr/>
      </w:pPr>
      <w:r>
        <w:rPr/>
        <w:t>(тыс.рублей)</w:t>
      </w:r>
    </w:p>
    <w:tbl>
      <w:tblPr>
        <w:tblW w:w="10349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709"/>
        <w:gridCol w:w="1701"/>
        <w:gridCol w:w="708"/>
        <w:gridCol w:w="99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6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                               Липов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4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,0</w:t>
            </w:r>
          </w:p>
        </w:tc>
      </w:tr>
      <w:tr>
        <w:trPr>
          <w:trHeight w:val="13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0 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 3 00 066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,0</w:t>
            </w:r>
          </w:p>
        </w:tc>
      </w:tr>
      <w:tr>
        <w:trPr>
          <w:trHeight w:val="10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>
          <w:trHeight w:val="5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5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5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5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 в Липовском муниципальном образовани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физкультурно-массовых и спортивных мероприятий среди подростков, состоящих на учете ПДН, условно осужден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9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5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10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соответствии с 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3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0</w:t>
            </w:r>
          </w:p>
        </w:tc>
      </w:tr>
      <w:tr>
        <w:trPr>
          <w:trHeight w:val="5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6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Российской Федерации ,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6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9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11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8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7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Обеспечение пожарной безопасности объектов жилого и нежилого фонда Липовского МО на период 2020 - 2022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купка первичных средств пожаротушения, оборудование пожарных щитов, проверка и перезагрузка огнетуш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 Устройство подъездов с твердым покрытием для установки пожарных автомобилей и забора воды в любое время года к искусственным водоисточникам, имеющимся на территории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8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 Мероприятия по содержанию противопожарных гидрантов, кранов и подъездных путей к ни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сбережение в Липовском МО              на 2015 -2020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          « Установка  экономайзера для двигателей внутреннего сгор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>20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4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>
          <w:trHeight w:val="8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>
          <w:trHeight w:val="9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алого и среднего предпринимательства в Липовском муниципальном образовании  Духовницкого муниципального района Саратовской области  на     2018 – 2020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ежеквартального анализа состояния малого и среднего предпринимательств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информационного обеспе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</w:tr>
      <w:tr>
        <w:trPr>
          <w:trHeight w:val="3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5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4,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сельского Совета Липовского МО:                                           Т.Д.Тимофеева     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 xml:space="preserve">Приложение № 6 к проекту  решения                                                                                 «О бюджете  Липовского муниципального           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на 2020 год»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№   </w:t>
      </w:r>
      <w:r>
        <w:rPr>
          <w:rFonts w:cs="Times New Roman" w:ascii="Times New Roman" w:hAnsi="Times New Roman"/>
        </w:rPr>
        <w:t>от.12.2019 г.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бюджета Липовского муниципального образования Духовницкого муниципального района на 2020 год по целевым статьям (муниципальным программам района и не программным направлениям деятельности), группам и подгруппам видов расходов классификации расходов бюджетов  Российской Федерации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843"/>
        <w:gridCol w:w="1275"/>
        <w:gridCol w:w="1276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ind w:left="-113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)</w:t>
            </w:r>
          </w:p>
        </w:tc>
      </w:tr>
      <w:tr>
        <w:trPr>
          <w:trHeight w:val="1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малого и среднего предпринимательства в Липовском муниципальном образовании  Духовницкого муниципального района Саратовской области  на     2018 – 2020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ежеквартального анализа состояния малого и среднего предпринимательства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информационного обеспе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Энергосбережение в Липовском МО              на 2015 -2020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          « Установка  экономайзера для двигателей внутреннего сгор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504D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>20 3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Профилактика правонарушений в Липовском муниципальном образовании на 2018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физкультурно-массовых и спортивных мероприятий среди подростков, состоящих на учете ПДН, условно осужден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3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9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 «Обеспечение пожарной безопасности объектов жилого и нежилого фонда Липовского МО на период 2020 - 2022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купка первичных средств пожаротушения, оборудование пожарных щитов, проверка и перезагрузка огнетушите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27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2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Устройство подъездов с твердым покрытием для установки пожарных автомобилей и забора воды в любое время года к искусственным водоисточникам, имеющимся на территории населенных пунк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5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5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5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5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Мероприятия по содержанию противопожарных гидрантов, кранов и подъездных путей к ни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</w:rPr>
              <w:t>1725,4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4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</w:tr>
      <w:tr>
        <w:trPr>
          <w:trHeight w:val="20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5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1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</w:rPr>
              <w:t>1178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</w:tr>
      <w:tr>
        <w:trPr>
          <w:trHeight w:val="1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резервных фо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5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1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3 00 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>
          <w:trHeight w:val="29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</w:tr>
      <w:tr>
        <w:trPr>
          <w:trHeight w:val="1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1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3</w:t>
            </w:r>
          </w:p>
        </w:tc>
      </w:tr>
      <w:tr>
        <w:trPr>
          <w:trHeight w:val="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соответствии с 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3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3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24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25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ашение кредиторской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>
          <w:trHeight w:val="2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 по обеспечению 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ре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54,4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НО: Секретарь сельского Совета Липовского МО:                 Т.Д.Тимофеева                                       </w:t>
      </w:r>
    </w:p>
    <w:p>
      <w:pPr>
        <w:pStyle w:val="Style18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>
          <w:rFonts w:eastAsia="Calibri" w:cs="Calibri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 7 к  проекту                                                                                                                                                                                                                                                                        решения «О бюджете Липовского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на 2020 год»     №   от.12. 2019г.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 источников финансирования дефицита Липовского муниципального образования на 2020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10"/>
        <w:gridCol w:w="3228"/>
        <w:gridCol w:w="21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о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 02 00 00 10 0000 7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2 00 00 10  0000 8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:                                          Т.Д.Тимофе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Calibri" w:cs="Calibri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 № 8 к проекту реш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О бюджете Липовского муниципальн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разования на 2020 год»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№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  12.2019г.</w:t>
      </w:r>
    </w:p>
    <w:p>
      <w:pPr>
        <w:pStyle w:val="Normal"/>
        <w:ind w:left="-993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точники внутреннего финансирования дефицита бюджета Липовского муниципального образования на 2020 год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тыс.рубле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386"/>
        <w:gridCol w:w="1269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умма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0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точники внутреннего финансирования дефицита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6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2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6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2 00 00 00 0000 7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6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2 00 00 10 0000 7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лучение кредитов от кредитных организаций бюджетам поселений в валюте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6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0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еличение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1754,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2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1754,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2 01 1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1754,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0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меньшение  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54,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2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меньшение   прочих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54,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2 01 1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меньшение   прочих  остатков  денежных средств бюджетов сель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54,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Р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кретарь сельского Сове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повского МО:                                                                                     Тимофеева Т.Д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 № 9  к проекту реш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юджете Лип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  на 2020 год»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   </w:t>
      </w:r>
      <w:r>
        <w:rPr>
          <w:rFonts w:cs="Times New Roman" w:ascii="Times New Roman" w:hAnsi="Times New Roman"/>
          <w:sz w:val="24"/>
          <w:szCs w:val="24"/>
        </w:rPr>
        <w:t>от 12.2019 г.</w:t>
      </w:r>
    </w:p>
    <w:p>
      <w:pPr>
        <w:pStyle w:val="Normal"/>
        <w:ind w:left="-99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, выделяемые из местного бюджета на финансирование расходов,  связанных с передачей полномочий органам местного самоуправления муниципального района на 2020г.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410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ередаваемого полномоч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рас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(тыс.  руб.)</w:t>
            </w:r>
          </w:p>
        </w:tc>
      </w:tr>
      <w:tr>
        <w:trPr>
          <w:trHeight w:val="41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на финансовое обеспечение расходов по составлению проектов бюджета поселения, исполнению контроля за его исполнением, составления отчета об исполнении бюджета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,5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0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 :                                      Т.Д.Тимофе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 № 10 к проекту  реш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«О бюджете Липовского муниципальн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ния на 2020 год»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№  </w:t>
      </w:r>
      <w:r>
        <w:rPr>
          <w:rFonts w:cs="Times New Roman" w:ascii="Times New Roman" w:hAnsi="Times New Roman"/>
          <w:b/>
          <w:sz w:val="24"/>
          <w:szCs w:val="24"/>
        </w:rPr>
        <w:t>от  12.2019г.</w:t>
      </w:r>
    </w:p>
    <w:p>
      <w:pPr>
        <w:pStyle w:val="Normal"/>
        <w:ind w:left="-99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, выделяемые из местного бюджета на финансирование расходов,  связанных с передачей полномочий органам местного самоуправления муниципального района на 2020г.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410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ередаваемого полномоч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рас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(тыс.  руб.)</w:t>
            </w:r>
          </w:p>
        </w:tc>
      </w:tr>
      <w:tr>
        <w:trPr>
          <w:trHeight w:val="596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части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 :                                      Т.Д.Тимофе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eastAsia="Calibri" w:cs="Calibri"/>
          <w:color w:val="FF0000"/>
        </w:rPr>
      </w:pPr>
      <w:r>
        <w:rPr>
          <w:rFonts w:eastAsia="Calibri" w:cs="Calibri"/>
          <w:color w:val="FF0000"/>
        </w:rPr>
        <w:t xml:space="preserve">                                                                                               </w:t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Style18"/>
        <w:rPr>
          <w:color w:val="FF0000"/>
        </w:rPr>
      </w:pPr>
      <w:r>
        <w:rPr>
          <w:rFonts w:eastAsia="Calibri" w:cs="Calibri"/>
          <w:color w:val="FF0000"/>
        </w:rPr>
        <w:t xml:space="preserve">                                                                                                  </w:t>
      </w:r>
    </w:p>
    <w:p>
      <w:pPr>
        <w:pStyle w:val="Style18"/>
        <w:rPr>
          <w:color w:val="FF0000"/>
        </w:rPr>
      </w:pPr>
      <w:r>
        <w:rPr>
          <w:rFonts w:eastAsia="Calibri" w:cs="Calibri"/>
          <w:color w:val="FF000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 к решению</w:t>
      </w:r>
    </w:p>
    <w:p>
      <w:pPr>
        <w:pStyle w:val="Style18"/>
        <w:ind w:left="-42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№  </w:t>
      </w:r>
      <w:r>
        <w:rPr>
          <w:rFonts w:cs="Times New Roman" w:ascii="Times New Roman" w:hAnsi="Times New Roman"/>
          <w:sz w:val="28"/>
          <w:szCs w:val="28"/>
        </w:rPr>
        <w:t xml:space="preserve">31/70 от 13.11.2019 г. </w:t>
      </w:r>
    </w:p>
    <w:p>
      <w:pPr>
        <w:pStyle w:val="Style18"/>
        <w:ind w:lef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рабочей группы для приема предложений по обсуждению вопроса        «О проекте  бюджета  Липовского  муниципального образования Духовницкого муниципального района  на 2020 год»</w:t>
      </w:r>
    </w:p>
    <w:p>
      <w:pPr>
        <w:pStyle w:val="Style18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.Д.Тимофеева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ь рабочей группы,</w:t>
      </w:r>
    </w:p>
    <w:p>
      <w:pPr>
        <w:pStyle w:val="Style18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сельского совета Липовского  муниципального образования;</w:t>
      </w:r>
    </w:p>
    <w:p>
      <w:pPr>
        <w:pStyle w:val="Style18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.Г.Борисов – </w:t>
      </w:r>
      <w:r>
        <w:rPr>
          <w:rFonts w:cs="Times New Roman" w:ascii="Times New Roman" w:hAnsi="Times New Roman"/>
          <w:sz w:val="28"/>
          <w:szCs w:val="28"/>
        </w:rPr>
        <w:t>член рабочей группы,</w:t>
      </w:r>
    </w:p>
    <w:p>
      <w:pPr>
        <w:pStyle w:val="Style18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сельского совета Липовского  муниципального образования;</w:t>
      </w:r>
    </w:p>
    <w:p>
      <w:pPr>
        <w:pStyle w:val="Style18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.В.Шадаева– </w:t>
      </w:r>
      <w:r>
        <w:rPr>
          <w:rFonts w:cs="Times New Roman" w:ascii="Times New Roman" w:hAnsi="Times New Roman"/>
          <w:sz w:val="28"/>
          <w:szCs w:val="28"/>
        </w:rPr>
        <w:t>член рабочей группы,</w:t>
      </w:r>
    </w:p>
    <w:p>
      <w:pPr>
        <w:pStyle w:val="Style18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сельского совета Липовского  муниципального образования;</w:t>
      </w:r>
    </w:p>
    <w:p>
      <w:pPr>
        <w:pStyle w:val="Style18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.Ю.Федулов – </w:t>
      </w:r>
      <w:r>
        <w:rPr>
          <w:rFonts w:cs="Times New Roman" w:ascii="Times New Roman" w:hAnsi="Times New Roman"/>
          <w:sz w:val="28"/>
          <w:szCs w:val="28"/>
        </w:rPr>
        <w:t>член рабочей группы,</w:t>
      </w:r>
    </w:p>
    <w:p>
      <w:pPr>
        <w:pStyle w:val="Style18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сельского совета Липовского  муниципального образования;</w:t>
      </w:r>
    </w:p>
    <w:p>
      <w:pPr>
        <w:pStyle w:val="Style18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.В.Тимофеев– </w:t>
      </w:r>
      <w:r>
        <w:rPr>
          <w:rFonts w:cs="Times New Roman" w:ascii="Times New Roman" w:hAnsi="Times New Roman"/>
          <w:sz w:val="28"/>
          <w:szCs w:val="28"/>
        </w:rPr>
        <w:t>член рабочей группы,</w:t>
      </w:r>
    </w:p>
    <w:p>
      <w:pPr>
        <w:pStyle w:val="Style18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сельского совета Липовского  муниципального образования.</w:t>
      </w:r>
    </w:p>
    <w:p>
      <w:pPr>
        <w:pStyle w:val="Style18"/>
        <w:tabs>
          <w:tab w:val="clear" w:pos="708"/>
          <w:tab w:val="left" w:pos="1170" w:leader="none"/>
        </w:tabs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170" w:leader="none"/>
        </w:tabs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320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320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5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115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HeaderChar">
    <w:name w:val="Header Char"/>
    <w:basedOn w:val="Style14"/>
    <w:qFormat/>
    <w:rPr>
      <w:rFonts w:ascii="Calibri" w:hAnsi="Calibri" w:cs="Times New Roman"/>
    </w:rPr>
  </w:style>
  <w:style w:type="character" w:styleId="FooterChar">
    <w:name w:val="Footer Char"/>
    <w:basedOn w:val="Style14"/>
    <w:qFormat/>
    <w:rPr>
      <w:rFonts w:ascii="Calibri" w:hAnsi="Calibri" w:cs="Times New Roman"/>
    </w:rPr>
  </w:style>
  <w:style w:type="character" w:styleId="BalloonTextChar">
    <w:name w:val="Balloon Text Char"/>
    <w:basedOn w:val="Style14"/>
    <w:qFormat/>
    <w:rPr>
      <w:rFonts w:ascii="Tahoma" w:hAnsi="Tahoma" w:cs="Times New Roman"/>
      <w:sz w:val="16"/>
    </w:rPr>
  </w:style>
  <w:style w:type="character" w:styleId="2">
    <w:name w:val="Верхний колонтитул Знак2"/>
    <w:basedOn w:val="Style14"/>
    <w:qFormat/>
    <w:rPr>
      <w:rFonts w:ascii="Calibri" w:hAnsi="Calibri" w:eastAsia="Times New Roman" w:cs="Times New Roman"/>
    </w:rPr>
  </w:style>
  <w:style w:type="character" w:styleId="21">
    <w:name w:val="Нижний колонтитул Знак2"/>
    <w:basedOn w:val="Style14"/>
    <w:qFormat/>
    <w:rPr>
      <w:rFonts w:ascii="Calibri" w:hAnsi="Calibri" w:eastAsia="Times New Roman" w:cs="Times New Roman"/>
    </w:rPr>
  </w:style>
  <w:style w:type="character" w:styleId="22">
    <w:name w:val="Текст выноски Знак2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">
    <w:name w:val="Верхний колонтитул Знак1"/>
    <w:basedOn w:val="Style14"/>
    <w:qFormat/>
    <w:rPr>
      <w:rFonts w:ascii="Calibri" w:hAnsi="Calibri" w:cs="Times New Roman"/>
    </w:rPr>
  </w:style>
  <w:style w:type="character" w:styleId="11">
    <w:name w:val="Нижний колонтитул Знак1"/>
    <w:basedOn w:val="Style14"/>
    <w:qFormat/>
    <w:rPr>
      <w:rFonts w:ascii="Calibri" w:hAnsi="Calibri" w:cs="Times New Roman"/>
    </w:rPr>
  </w:style>
  <w:style w:type="character" w:styleId="12">
    <w:name w:val="Текст выноски Знак1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3:07:00Z</dcterms:created>
  <dc:creator>АТТО</dc:creator>
  <dc:description/>
  <cp:keywords/>
  <dc:language>en-US</dc:language>
  <cp:lastModifiedBy>кадры</cp:lastModifiedBy>
  <cp:lastPrinted>2019-11-27T14:57:00Z</cp:lastPrinted>
  <dcterms:modified xsi:type="dcterms:W3CDTF">2019-11-27T13:07:00Z</dcterms:modified>
  <cp:revision>2</cp:revision>
  <dc:subject/>
  <dc:title/>
</cp:coreProperties>
</file>