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outlineLvl w:val="4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о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т           10.04.2020г.    № 137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 xml:space="preserve">т  16.02.2015г.  № 67 </w:t>
            </w: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kern w:val="2"/>
                <w:sz w:val="27"/>
                <w:szCs w:val="27"/>
                <w:lang w:eastAsia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утверждении перечня </w:t>
            </w: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 xml:space="preserve">автомобильных дорог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kern w:val="2"/>
                <w:sz w:val="27"/>
                <w:szCs w:val="27"/>
                <w:lang w:eastAsia="ar-SA"/>
              </w:rPr>
              <w:t>муниципального  района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На основании Решений районного Собрания Духовницкого муниципального района Саратовской области от 13.11.2019г.  №84/423 «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, от 13.11.2019г.  №84/424 «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, от 16.05.2019г. № 70/350» О приеме автомобильной дороги из муниципальной собственности Березово-Лукс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», от 19.12.2019г. №86/433 «О приеме в муниципальную собственность Духовницкого муниципального района Саратовской области из муниципальной собственности Совета Духовницкого муниципального образования Духовницкого муниципального района Саратовской области сооружения (внутрипоселковая автомобильная дорога)», в соответствии  с  Федеральным  Законом  от  06.10.2003 года№ 131-ФЗ 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1. Внести изменения в постановление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6.02.2015г. №67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kern w:val="2"/>
          <w:sz w:val="28"/>
          <w:szCs w:val="28"/>
          <w:lang w:eastAsia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eastAsia="ar-SA"/>
        </w:rPr>
        <w:t xml:space="preserve">утверждении перечня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 автомобильных дорог Духовницкого </w:t>
      </w:r>
      <w:r>
        <w:rPr>
          <w:rFonts w:eastAsia="Times New Roman" w:cs="Times New Roman CYR" w:ascii="Times New Roman" w:hAnsi="Times New Roman"/>
          <w:color w:val="00000A"/>
          <w:kern w:val="2"/>
          <w:sz w:val="28"/>
          <w:szCs w:val="28"/>
          <w:lang w:eastAsia="ar-SA"/>
        </w:rPr>
        <w:t>муниципального района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, изложив приложение в новой редакции согласно приложению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Глава Духовницкого                                                                                        муниципального района                                                              Курякин В.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Духовницкого муниципального                                                                                                                                                                                                                                          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0.04.2020г.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                                                                                                                                                                                                                автомобильных дорог общего пользования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2694"/>
        <w:gridCol w:w="2835"/>
        <w:gridCol w:w="1842"/>
        <w:gridCol w:w="1701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ротяженность, к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твердым покрытием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ереходн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нтовые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инское-Гр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д.Александ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0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ицкое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р.п. Духовниц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Карла Мар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40 ле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ар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расноарме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ское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Дмитрие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оммунис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Чап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Вост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зд от ул.Комсомольская до ул.Коммунис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зд от ул.Коммунистическая до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зд от ул.Советская до ул.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д.Вечный Ху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Озер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.Сове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зд между улицами Молодежная и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йновское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Горяй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мьяна Бед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40 ле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дороги между ул. Советская д.55 и ул.Демьяна Бедного д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Софьи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ав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аляг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5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Черныш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ом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 Михал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между ул. Октября 27 до Лаврова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между ул. Октября 51 до Лавров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ок между ул. Комсомольская д.27 до территории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д.Александр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. Ком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д.Росля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захаркинское 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Новозахарки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ле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с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ё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пос. Полеводин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50 лет Советск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овра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оммунис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оопер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олодё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Оз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пос. Тамбов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оммунис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е 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Лев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Бау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Поселок 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а/дорога (с.Лип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Тереш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Им. Ситник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Каза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Вост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о-Лукское 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Телик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6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Черныш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 Тара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Чап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Ком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Нов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                  (с.Березовая-Лу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К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Колхоз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Чап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Дуб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Сквор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Стро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Космонав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ыковское 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 (с.Брык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л. Гриба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л. Совет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Богородск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л. М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л. Поб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л. Лен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Григорьевка,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Пу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Чап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Центральный перекре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ковая а/дорога (с.Никольск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одъ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находящаяся в собственности Духовницкого 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р.п. Духовницкое от автомобильной дороги «Балаково-Духовницкое» (по ул. Чернышевского в р.п. Духовницк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п. Тамбовский от автомобильной дороги «Балаково - Духовницкое» (в том числе 0,395 км по ул. Коммунистическая в п. Тамбов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с. Теликовка от автомобильной дороги «Духовницкое - Никольское – Богородское» (в том числе 0,709 км по ул. Колхозная в с. Телик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с. Березовая Лука от автомобильной дороги «Духовницкое - Никольское – Богородское» (по ул. Кирова в с. Березовая Лу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ХПП от автомобильной дороги «Духовницкое - Никольское – Богород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дъезд к ДР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орога к кладбищу (с.Березовая –Лу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3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23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4:00Z</dcterms:created>
  <dc:creator>User</dc:creator>
  <dc:description/>
  <cp:keywords/>
  <dc:language>en-US</dc:language>
  <cp:lastModifiedBy>Пользователь Windows</cp:lastModifiedBy>
  <cp:lastPrinted>2020-01-27T15:45:00Z</cp:lastPrinted>
  <dcterms:modified xsi:type="dcterms:W3CDTF">2021-01-28T13:44:00Z</dcterms:modified>
  <cp:revision>2</cp:revision>
  <dc:subject/>
  <dc:title/>
</cp:coreProperties>
</file>