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1.2017года                                                                                №   9/27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ель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ерезово-Лукского 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55 от 05.10.2012г.  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авил  землепользования и застрой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ерезово-Лукского М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окола проведения  публичных слушаний  № 1от 12.01.2017 года  по проекту « Правила землепользования и застройки  Березово-Лукского МО Духовницкого МР», заключения  о результатах публичных  слушаний  по проекту « Правила землепользования и застройки  Березово-Лукского МО Духовницкого МР», решения районного собрания Духовницкого муниципального района № 10/69 от 26.01.2017г. Об утверждении « Правил  землепользования и застройки Духовницкого муниципального района»  сельский Совет Березово-Лук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Решение сельского Совета Березово-Лукского муниципального  образования № 19/55 от 05.10.2012 года  Об утверждении « Правил землепользования и застройки  территории  Березово-Лукского муниципального образования»,с внесенными изменениями от 18.12.2015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/217, от 20.01.2016г. № 90/220, от 11.04.2016г № 95/236  считать утратившими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 xml:space="preserve">  В.А.Шавандин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9:00Z</dcterms:created>
  <dc:creator>User</dc:creator>
  <dc:description/>
  <cp:keywords/>
  <dc:language>en-US</dc:language>
  <cp:lastModifiedBy>кадры</cp:lastModifiedBy>
  <cp:lastPrinted>2017-01-31T14:08:00Z</cp:lastPrinted>
  <dcterms:modified xsi:type="dcterms:W3CDTF">2017-02-21T05:19:00Z</dcterms:modified>
  <cp:revision>2</cp:revision>
  <dc:subject/>
  <dc:title/>
</cp:coreProperties>
</file>