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ind w:firstLine="851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4231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>ПРОЕКТ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НОЕ СОБРАНИЕ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color w:val="000000"/>
          <w:sz w:val="32"/>
          <w:szCs w:val="32"/>
        </w:rPr>
        <w:t xml:space="preserve">                                          </w:t>
      </w: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51"/>
        <w:jc w:val="center"/>
        <w:rPr>
          <w:color w:val="000000"/>
        </w:rPr>
      </w:pPr>
      <w:r>
        <w:rPr>
          <w:color w:val="000000"/>
        </w:rPr>
        <w:t>р. п. Духовницко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от ____________2025 года</w:t>
        <w:tab/>
        <w:tab/>
        <w:t xml:space="preserve">                                                                    №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Духовницкого муницип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за 2024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о статьей 264 Бюджетного кодекса Российской Федерации, Федеральным законом от РФ от 06.10.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Утвердить годовой отчет об исполнения бюджета Духовницкого муниципального района за 2024 год по общему объему доходов в сумме 429974,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по расходам в сумме 429789,7тыс. рублей и профициту местного бюджета в сумме 184,4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Утвердить показател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доходам бюджета Духовницкого муниципального района за 2024 год по кодам классификации доходов бюджета согласно приложению 1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доходам бюджета Духовницкого муниципального района за 2024 год по кодам видов доходов, подвидов доходов, классификации операций сектора государственного управления, относящихся к доходам местного бюджета согласно приложению 2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расходам местного бюджета Духовницкого муниципального района за 2024 год по разделам и подразделам классификации расходов местного бюджета согласно приложению 3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ведомственной структуре расходов местного бюджета за 2024 год согласно приложению 4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источникам финансирования дефицита бюджета Духовницкого муниципального района за 2024 год по кодам классификации источников финансирования дефицита бюджета согласно приложению 5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 источникам финансирования дефицита бюджета Духовницкого муниципального района за 2024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 согласно приложению 6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убликовать настоящее решение в МБУ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решения возложить на главу Духовницкого муниципального района И.С. Ляли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района</w:t>
        <w:tab/>
        <w:tab/>
        <w:t xml:space="preserve">            О.А. Горюнова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   И.С. Лялин</w:t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33:00Z</dcterms:created>
  <dc:creator>Chief</dc:creator>
  <dc:description/>
  <cp:keywords/>
  <dc:language>en-US</dc:language>
  <cp:lastModifiedBy>User01</cp:lastModifiedBy>
  <cp:lastPrinted>2025-04-10T15:14:00Z</cp:lastPrinted>
  <dcterms:modified xsi:type="dcterms:W3CDTF">2025-04-10T11:14:00Z</dcterms:modified>
  <cp:revision>14</cp:revision>
  <dc:subject/>
  <dc:title/>
</cp:coreProperties>
</file>