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11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03.02.2016г.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Федеральным законом от 18.07.2019 г. №184-ФЗ «О внесении в Федеральный закон «О социальной защите инвалидов в Российской Федерации»,                       Постановлением  Правительства РФ от 10.02.2020г. №114 «О внесении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           Духовницкого муниципального района Саратовской области, 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03.02.2016г. № 29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1:00Z</dcterms:created>
  <dc:creator>Пользователь Windows</dc:creator>
  <dc:description/>
  <cp:keywords/>
  <dc:language>en-US</dc:language>
  <cp:lastModifiedBy>Пользователь Windows</cp:lastModifiedBy>
  <cp:lastPrinted>2022-05-11T16:24:00Z</cp:lastPrinted>
  <dcterms:modified xsi:type="dcterms:W3CDTF">2022-05-13T11:01:00Z</dcterms:modified>
  <cp:revision>2</cp:revision>
  <dc:subject/>
  <dc:title/>
</cp:coreProperties>
</file>