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  <w:lang w:val="en-US" w:eastAsia="en-US"/>
        </w:rPr>
      </w:pPr>
      <w:r>
        <w:rPr>
          <w:b/>
          <w:small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57150</wp:posOffset>
            </wp:positionV>
            <wp:extent cx="676275" cy="8724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Heading1"/>
        <w:rPr/>
      </w:pPr>
      <w:r>
        <w:rPr/>
        <w:t>Р Е Ш Е Н И Е</w:t>
      </w:r>
    </w:p>
    <w:tbl>
      <w:tblPr>
        <w:tblW w:w="11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18"/>
        <w:gridCol w:w="347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28 сентября  2016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/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46685</wp:posOffset>
                </wp:positionV>
                <wp:extent cx="324485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б утверждении Положения о районном Собрании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8.3pt;mso-wrap-distance-left:9pt;mso-wrap-distance-right:9pt;mso-wrap-distance-top:0pt;mso-wrap-distance-bottom:0pt;margin-top:11.5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оложения о районном Собрании Духовниц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6 октября 2003 года № 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bookmarkStart w:id="1" w:name="sub_1"/>
      <w:bookmarkEnd w:id="1"/>
      <w:r>
        <w:rPr>
          <w:sz w:val="28"/>
          <w:szCs w:val="28"/>
          <w:lang w:eastAsia="ru-RU"/>
        </w:rPr>
        <w:t>1. Утвердить Положение о районном Собрании Духовниц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в новой редакции согласно </w:t>
      </w:r>
      <w:hyperlink w:anchor="sub_10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читать утратившим силу решение районного Духовницкого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от 26 января 2011 года №16/141 «Об утверждении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ложения о районном Собрании </w:t>
      </w:r>
      <w:r>
        <w:rPr>
          <w:sz w:val="28"/>
          <w:szCs w:val="28"/>
        </w:rPr>
        <w:t>Духовницкого муниципального района».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autoSpaceDE w:val="false"/>
        <w:rPr/>
      </w:pPr>
      <w:bookmarkStart w:id="4" w:name="sub_2"/>
      <w:bookmarkEnd w:id="4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83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районного СобранияДуховниц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А.Фро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5"/>
          <w:b w:val="false"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решению</w:t>
        </w:r>
      </w:hyperlink>
      <w:r>
        <w:rPr>
          <w:rStyle w:val="Style15"/>
          <w:b w:val="false"/>
          <w:color w:val="000000"/>
        </w:rPr>
        <w:t xml:space="preserve"> районного Собрания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>Духовниц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>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>От 28 сентября  2016 г. №1/11 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1.1. Районное Собрание Духовницкого муниципального района  (далее по тексту - районное Собрание) в соответствии с Уставом Духовницкого муниципального района  является представительным органом местного самоуправления Духовницкого муниципального района и осуществляет свои функции в интересах жителей района для решения вопросов местного значения.</w:t>
      </w:r>
    </w:p>
    <w:p>
      <w:pPr>
        <w:pStyle w:val="Tekstob"/>
        <w:spacing w:before="0" w:after="0"/>
        <w:jc w:val="both"/>
        <w:rPr/>
      </w:pPr>
      <w:r>
        <w:rPr>
          <w:sz w:val="28"/>
        </w:rPr>
        <w:t xml:space="preserve">1.2. Районное Собрание наделено правами юридического лица </w:t>
      </w:r>
      <w:hyperlink r:id="rId3">
        <w:r>
          <w:rPr>
            <w:rStyle w:val="InternetLink"/>
            <w:sz w:val="28"/>
          </w:rPr>
          <w:t>решением</w:t>
        </w:r>
      </w:hyperlink>
      <w:r>
        <w:rPr>
          <w:sz w:val="28"/>
        </w:rPr>
        <w:t xml:space="preserve"> районного Собрания Духовницкого муниципального района от 08 апреля 2006 года № 1/9, является муниципальным учреждением, образованным для осуществления управленческих функций.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1.3. Полное официальное наименование: районное Собрание Духовницкого муниципального района.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сокращенное наименование: районное Собрание Духовницкого муниципального района.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1.4. Место нахождения районного Собрания Духовницкого муниципального района: Россия, Саратовская область, р.п. Духовницкое, ул. Ленина, дом 29.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1.5. Районное Собрание имеет круглую печать со своим полным наименованием, штампы, бланки и иные средства визуальной идентификации, является юридическим лицом.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1.6. Районное Собрание имеет счета, открытые в установленном порядке в соответствии с законодательством Российской Федерации, обособленное имущество, выступает в качестве истца и ответчика в суде, арбитражном и третейских судах.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1.7. Районное Собрание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Tekstob"/>
        <w:spacing w:before="0" w:after="0"/>
        <w:jc w:val="both"/>
        <w:rPr/>
      </w:pPr>
      <w:r>
        <w:rPr>
          <w:sz w:val="28"/>
        </w:rPr>
        <w:t xml:space="preserve">1.8. Порядок созыва, подготовки и проведения заседаний районного Собрания как представительного органа определяется </w:t>
      </w:r>
      <w:hyperlink r:id="rId4">
        <w:r>
          <w:rPr>
            <w:rStyle w:val="InternetLink"/>
            <w:sz w:val="28"/>
          </w:rPr>
          <w:t>Регламентом</w:t>
        </w:r>
      </w:hyperlink>
      <w:r>
        <w:rPr>
          <w:sz w:val="28"/>
        </w:rPr>
        <w:t xml:space="preserve"> районного Собрания Духовницкого муниципального района. Организация деятельности, направленной на функционирование районного Собрания в качестве юридического лица, определяется настоящим Положением.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 xml:space="preserve">1.9. Расходы на обеспечение деятельности районного Собрания предусматриваются в бюджете Духовницкого муниципального района отдельной строкой. 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1.10. Районное Собрание осуществляет свою деятельность во взаимодействии с органами государственной власти Российской Федерации, органами местного самоуправления Духовницкого муниципального района и поселений, входящих в состав Духовницкого муниципального района, органами местного самоуправления других муниципальных образований в соответствии с федеральными законами, законами Саратовской области и договорами между районным Собранием и органами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180"/>
        <w:jc w:val="both"/>
        <w:rPr/>
      </w:pPr>
      <w:r>
        <w:rPr>
          <w:sz w:val="28"/>
        </w:rPr>
        <w:t xml:space="preserve">1.11. </w:t>
      </w:r>
      <w:r>
        <w:rPr>
          <w:sz w:val="28"/>
          <w:szCs w:val="28"/>
        </w:rPr>
        <w:t>В своей деятельности районное Собрание руководствуется Конституцией Российской Федерации, федеральными законами, Уставом (Основным Законом) Саратовской области, законами Саратовской области, Уставом Духовницкого муниципального района, настоящим Положением и иными правовыми актами, принятыми районным Собранием.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айонного Собрания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2.1. Структура районного Собрания утверждается районным Собранием Духовницкого муниципального района.</w:t>
      </w:r>
    </w:p>
    <w:p>
      <w:pPr>
        <w:pStyle w:val="Tekstob"/>
        <w:spacing w:before="0" w:after="0"/>
        <w:jc w:val="both"/>
        <w:rPr/>
      </w:pPr>
      <w:r>
        <w:rPr>
          <w:sz w:val="28"/>
        </w:rPr>
        <w:t>2.2. Штатное расписание аппарата районного Собрания формируется и утверждается председателем районного Собрания Духовницкого муниципального района. Работники аппарата осуществляют свою деятельность на постоянной основе на должностях муниципальной службы. В целях технического обеспечения деятельности районного Собрания в штатное расписание аппарата районного Собрания могут включаться должности, не относящиеся к должностям муниципальной службы.</w:t>
      </w:r>
    </w:p>
    <w:p>
      <w:pPr>
        <w:pStyle w:val="Tekstob"/>
        <w:spacing w:before="0" w:after="0"/>
        <w:jc w:val="both"/>
        <w:rPr/>
      </w:pPr>
      <w:r>
        <w:rPr>
          <w:sz w:val="28"/>
        </w:rPr>
        <w:t xml:space="preserve">2.3. Аппарат районного Собрания осуществляет свою деятельность в соответствии с постановлениями и распоряжениями председателя районного Собрания Духовницкого муниципального района. </w:t>
      </w:r>
    </w:p>
    <w:p>
      <w:pPr>
        <w:pStyle w:val="Tekstob"/>
        <w:spacing w:before="0" w:after="0"/>
        <w:jc w:val="both"/>
        <w:rPr/>
      </w:pPr>
      <w:r>
        <w:rPr>
          <w:sz w:val="28"/>
        </w:rPr>
        <w:t>2.4. Аппарат осуществляет свою практическую деятельность под руководством председателя районного Собрания  Духовницкого муниципального района и несёт ответственность за выполнение возложенных на него задач.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3. Организация деятельности по обеспечению функционирования районного Собрания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3.1. Для обеспечения своей деятельности районное Собрание имеет право: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1) заключать договоры с учреждениями, организациями, предприятиями и физическими лицами;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2) привлекать для осуществления своей деятельности на договорной основе другие учреждения, организации, предприятия и физических лиц;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3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4) участвовать в разработке проектов нормативных правовых актов Духовницкого муниципального района по вопросам, отнесенным к компетенции районного Собрания.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3.2. Районное Собрание обязано: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1) обеспечивать работникам здоровые и безопасные условия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2) осуществлять в соответствии с федеральным законом социальное, медицинское и иные виды обязательного страхования своих работников, своевременно выплачивать заработную плату;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3) обеспечивать гарантированный действующим законодательством размер оплаты труда, условия труда и меры социальной защиты своих работников;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4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5) обеспечивать передачу документов на государственное хранение в архивные фонды;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6) хранить и использовать в установленном порядке документы по личному составу;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7) осуществлять оперативный бухгалтерский учё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4. Имущество и финансы районного Собрания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4.1. Имущество районного Собрания находится в собственности Духовницкого муниципального района. Данное имущество передано районному Собранию в безвозмездное пользование.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4.2. Источниками формирования имущества и финансовых ресурсов районного Собрания являются: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1) средства, выделяемые целевым назначением из бюджета Духовницкого муниципального района согласно утвержденной смете;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 xml:space="preserve">2) иные источники в соответствии с действующим законодательством. 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Поступления из всех источников образуют единый финансовый фонд районного Собрания. Районное Собрание самостоятельно определяет способ распределения финансовых средств, порядок формирования и размеры фондов.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5. Управление районным Собранием</w:t>
      </w:r>
    </w:p>
    <w:p>
      <w:pPr>
        <w:pStyle w:val="Tekstob"/>
        <w:spacing w:before="0" w:after="0"/>
        <w:jc w:val="both"/>
        <w:rPr/>
      </w:pPr>
      <w:r>
        <w:rPr>
          <w:sz w:val="28"/>
        </w:rPr>
        <w:t>5.1. Районное Собрание возглавляет председатель районного Собрания Духовницкого муниципального района.</w:t>
      </w:r>
    </w:p>
    <w:p>
      <w:pPr>
        <w:pStyle w:val="Tekstob"/>
        <w:spacing w:before="0" w:after="0"/>
        <w:jc w:val="both"/>
        <w:rPr/>
      </w:pPr>
      <w:r>
        <w:rPr>
          <w:sz w:val="28"/>
        </w:rPr>
        <w:t>5.2. Председатель районного Собрания  Духовницкого муниципального района действует без доверенности от имени районного Собрания Духовницкого муниципального района, представляет интересы районного Собрания в Российской Федерации и за её пределами, в установленном законом порядке распоряжается имуществом районного Собрания, выдает доверенности, открывает и закрывает расчётные и иные счета в кредитных организациях.</w:t>
      </w:r>
    </w:p>
    <w:p>
      <w:pPr>
        <w:pStyle w:val="Tekstob"/>
        <w:spacing w:before="0" w:after="0"/>
        <w:rPr/>
      </w:pPr>
      <w:r>
        <w:rPr>
          <w:sz w:val="28"/>
        </w:rPr>
        <w:t>5.3. Председатель районного Собрания  Духовницкого муниципального района обладает правом первой подписи на финансовых документах районного Собрания.</w:t>
      </w:r>
    </w:p>
    <w:p>
      <w:pPr>
        <w:pStyle w:val="Tekstob"/>
        <w:spacing w:before="0" w:after="0"/>
        <w:jc w:val="both"/>
        <w:rPr/>
      </w:pPr>
      <w:r>
        <w:rPr>
          <w:sz w:val="28"/>
        </w:rPr>
        <w:t>5.4.  Председатель районного Собрания  Духовницкого муниципального района утверждает, штатное расписание, должностные инструкции работников аппарата районного Собрания, Положение о материальном стимулировании работников, принимает и увольняет работников, заключает с ними трудовые договоры, применяет меры поощрения и налагает на них дисциплинарные взыскания.</w:t>
      </w:r>
    </w:p>
    <w:p>
      <w:pPr>
        <w:pStyle w:val="Tekstob"/>
        <w:spacing w:before="0" w:after="0"/>
        <w:jc w:val="both"/>
        <w:rPr/>
      </w:pPr>
      <w:r>
        <w:rPr>
          <w:sz w:val="28"/>
        </w:rPr>
        <w:t>5.5. Председатель районного Собрания Духовницкого муниципального района самостоятельно совершает сделки, связанные с текущей деятельностью районного Собрания как учреждения.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5.6. Председатель районного Собрания Духовницкого муниципального района в пределах своей компетенции издает постановления, распоряжения и дает указания, обязательные для всех работников.</w:t>
      </w:r>
    </w:p>
    <w:p>
      <w:pPr>
        <w:pStyle w:val="Tekstob"/>
        <w:spacing w:before="0" w:after="0"/>
        <w:jc w:val="both"/>
        <w:rPr/>
      </w:pPr>
      <w:r>
        <w:rPr>
          <w:sz w:val="28"/>
        </w:rPr>
        <w:t>5.7. Председатель районного Собрания  Духовницкого муниципального района или по поручению председателя консультант-юрист аппарата районного Собрания, представляет интересы районного Собрания в судах общей юрисдикции, арбитражных и третейских судах и осуществляет соответствующие полномочия, предусмотренные законодательством Российской Федерации.</w:t>
      </w:r>
    </w:p>
    <w:p>
      <w:pPr>
        <w:pStyle w:val="Tekstob"/>
        <w:spacing w:before="0" w:after="0"/>
        <w:jc w:val="both"/>
        <w:rPr>
          <w:sz w:val="28"/>
        </w:rPr>
      </w:pPr>
      <w:r>
        <w:rPr>
          <w:sz w:val="28"/>
        </w:rPr>
        <w:t>5.8. Председатель районного Собрания  Духовницкого муниципального района организует ведение бухгалтерского, налогового, статистического и оперативного учёта и составление отчётности районного Собран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</w:rPr>
        <w:t>6.1. Изменения и дополнения, вносимые в настоящее Положение, утверждаются решением районного Собрания Духовницкого муниципального район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</w:t>
      </w:r>
    </w:p>
    <w:p>
      <w:pPr>
        <w:pStyle w:val="Tekstob"/>
        <w:spacing w:before="0" w:after="0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 О.А.Горю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moskovskaya/iw-akty/l5p.htm" TargetMode="External"/><Relationship Id="rId4" Type="http://schemas.openxmlformats.org/officeDocument/2006/relationships/hyperlink" Target="http://www.bestpravo.ru/moskovskaya/iw-zakony/i6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9:00Z</dcterms:created>
  <dc:creator>Денис</dc:creator>
  <dc:description/>
  <cp:keywords/>
  <dc:language>en-US</dc:language>
  <cp:lastModifiedBy>кадры</cp:lastModifiedBy>
  <cp:lastPrinted>2016-09-28T16:27:00Z</cp:lastPrinted>
  <dcterms:modified xsi:type="dcterms:W3CDTF">2016-11-15T08:09:00Z</dcterms:modified>
  <cp:revision>2</cp:revision>
  <dc:subject/>
  <dc:title/>
</cp:coreProperties>
</file>