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b/>
          <w:b/>
          <w:bCs/>
          <w:spacing w:val="2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                   </w:t>
      </w:r>
      <w:r>
        <w:rPr>
          <w:rFonts w:cs="PT Astra Serif;Cambria" w:ascii="PT Astra Serif;Cambria" w:hAnsi="PT Astra Serif;Cambria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52"/>
        <w:jc w:val="center"/>
        <w:rPr>
          <w:rFonts w:ascii="PT Astra Serif;Cambria" w:hAnsi="PT Astra Serif;Cambria" w:cs="PT Astra Serif;Cambria"/>
          <w:b/>
          <w:b/>
          <w:spacing w:val="24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pacing w:val="2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 xml:space="preserve">АДМИНИСТРАЦИЯ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pacing w:val="24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;Cambria" w:hAnsi="PT Astra Serif;Cambria" w:cs="PT Astra Serif;Cambria"/>
          <w:b/>
          <w:b/>
          <w:spacing w:val="110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11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т 18.11.2024 г.   № 327</w:t>
            </w:r>
          </w:p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р. п.  Духовницкое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 вынесении изменений в постановление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администрации </w:t>
      </w:r>
      <w:bookmarkStart w:id="0" w:name="_Hlk181109961"/>
      <w:r>
        <w:rPr>
          <w:rFonts w:cs="PT Astra Serif;Cambria" w:ascii="PT Astra Serif;Cambria" w:hAnsi="PT Astra Serif;Cambria"/>
          <w:b/>
          <w:bCs/>
          <w:sz w:val="28"/>
          <w:szCs w:val="28"/>
        </w:rPr>
        <w:t>от 8.11.2023 №309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м районе на 2024-2026 годы»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  <w:bookmarkEnd w:id="0"/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rFonts w:cs="PT Astra Serif;Cambria" w:ascii="PT Astra Serif;Cambria" w:hAnsi="PT Astra Serif;Cambria"/>
          <w:bCs/>
          <w:sz w:val="28"/>
          <w:szCs w:val="28"/>
        </w:rPr>
        <w:t>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 Внести в программные мероприятия муниципальной программы «Развитие физической культуры, спорта и туризма в Духовницком муниципальном на 2024-2026 годы»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 Приложение к постановлению администрации от 8.11.2023 г. №309 об утверждении муниципальной программы «Развитие физической культуры и спорта и туризма в Духовницком муниципальном районе на 2024-2026 годы» изложить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И.о. главы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района                                                               И.С. Лялин  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от  18.11.2024 г.   №327   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на 2024-2026 годы»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4 г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4-2026 годы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 2024- 2026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 (далее по тексту -отдел анализа информации, общественных отношений, молодежной политики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вовлечение в активные занятия спортом, физической культурой, и туризмом 50 - 55 % граждан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- общий объем финансирования всего: 10140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4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3380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5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3380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6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3380,0 тыс. рублей (местный бюджет)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5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.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rFonts w:cs="PT Astra Serif;Cambria" w:ascii="PT Astra Serif;Cambria" w:hAnsi="PT Astra Serif;Cambria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rFonts w:cs="PT Astra Serif;Cambria" w:ascii="PT Astra Serif;Cambria" w:hAnsi="PT Astra Serif;Cambria"/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rFonts w:cs="PT Astra Serif;Cambria" w:ascii="PT Astra Serif;Cambria" w:hAnsi="PT Astra Serif;Cambria"/>
          <w:color w:val="000000"/>
          <w:spacing w:val="3"/>
          <w:sz w:val="28"/>
          <w:szCs w:val="28"/>
        </w:rPr>
        <w:t xml:space="preserve">на 2021-2023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pacing w:val="3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rFonts w:cs="PT Astra Serif;Cambria" w:ascii="PT Astra Serif;Cambria" w:hAnsi="PT Astra Serif;Cambria"/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21-2023 годы» указывает на </w:t>
      </w: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наличие позитивных изменений и эффективность 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rFonts w:ascii="PT Astra Serif;Cambria" w:hAnsi="PT Astra Serif;Cambria" w:cs="PT Astra Serif;Cambria"/>
          <w:color w:val="000000"/>
          <w:spacing w:val="5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;Cambria" w:hAnsi="PT Astra Serif;Cambria" w:cs="PT Astra Serif;Cambria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pacing w:val="11"/>
          <w:sz w:val="28"/>
          <w:szCs w:val="28"/>
        </w:rPr>
        <w:t>2.</w:t>
      </w:r>
      <w:r>
        <w:rPr>
          <w:rFonts w:cs="PT Astra Serif;Cambria" w:ascii="PT Astra Serif;Cambria" w:hAnsi="PT Astra Serif;Cambria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rFonts w:ascii="PT Astra Serif;Cambria" w:hAnsi="PT Astra Serif;Cambria" w:cs="PT Astra Serif;Cambria"/>
          <w:color w:val="000000"/>
          <w:spacing w:val="4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3.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4.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b/>
          <w:b/>
          <w:bCs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роки реализации Программы – 2024-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color w:val="000000"/>
          <w:spacing w:val="4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.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;Cambria" w:ascii="PT Astra Serif;Cambria" w:hAnsi="PT Astra Serif;Cambria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53,5 %, в возрасте с 3 до 79 лет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2722"/>
        <w:gridCol w:w="1897"/>
        <w:gridCol w:w="2096"/>
        <w:gridCol w:w="1811"/>
        <w:gridCol w:w="1276"/>
        <w:gridCol w:w="1168"/>
        <w:gridCol w:w="1134"/>
        <w:gridCol w:w="1134"/>
      </w:tblGrid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убле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редакции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азеты «Авангар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и молодежи к занятиям спортивной направленности, пропаганда здорового образа жиз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«ГТ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спартакиад среди учащихся общеобразовательных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молодежной политики и спорта, управлени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районных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ляжному), баскетболу. Участие в спартакиада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; управление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астие в спартакиада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; управление 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МУК «РДК УК»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300,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900,0</w:t>
            </w:r>
          </w:p>
        </w:tc>
      </w:tr>
      <w:tr>
        <w:trPr>
          <w:trHeight w:val="282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обретение расходных материалов для содержания спортивных сооруж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668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дготовка 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Духовницком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териалов о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6. Обеспечение деятельности МУК «РДК УК»  р.п. Духовницкое,  структурное подразделение «Центр внешкольного спорта»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.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К «РДК УК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67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96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67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310,0</w:t>
            </w:r>
          </w:p>
        </w:tc>
      </w:tr>
      <w:tr>
        <w:trPr>
          <w:trHeight w:val="415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0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380,0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8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5:00Z</dcterms:created>
  <dc:creator>Пользователь</dc:creator>
  <dc:description/>
  <cp:keywords/>
  <dc:language>en-US</dc:language>
  <cp:lastModifiedBy>Пользователь</cp:lastModifiedBy>
  <cp:lastPrinted>2024-11-18T13:58:00Z</cp:lastPrinted>
  <dcterms:modified xsi:type="dcterms:W3CDTF">2024-11-19T05:51:00Z</dcterms:modified>
  <cp:revision>5</cp:revision>
  <dc:subject/>
  <dc:title> </dc:title>
</cp:coreProperties>
</file>