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08.11.2023    г.   № 309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м районе на 2024-2026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4-2026 годы» </w:t>
      </w:r>
      <w:r>
        <w:rPr>
          <w:rFonts w:cs="PT Astra Serif" w:ascii="PT Astra Serif" w:hAnsi="PT Astra Serif"/>
          <w:sz w:val="28"/>
          <w:szCs w:val="28"/>
        </w:rPr>
        <w:t>согласно приложению</w:t>
      </w:r>
      <w:bookmarkStart w:id="0" w:name="_Hlk82422193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на официальном сайте администрации Духовниц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uhovnitskoe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С.Ю. Вербин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от       08.11.2023    г.   № 309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-2026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4- 2026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 (далее по тексту -отдел анализа информации, общественных отношений, молодежной политики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спортом, физической культурой, и туризмом 50 - 55 % гражда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 общий объем финансирования всего: 10140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38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380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380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5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PT Astra Serif" w:ascii="PT Astra Serif" w:hAnsi="PT Astra Serif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на 2021-2023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21-2023 годы» указывает на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PT Astra Serif" w:hAnsi="PT Astra Serif" w:cs="PT Astra Serif"/>
          <w:color w:val="000000"/>
          <w:spacing w:val="5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1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Программы – 202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" w:ascii="PT Astra Serif" w:hAnsi="PT Astra Serif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53,5 %, в возрасте с 3 до 79 л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97"/>
        <w:gridCol w:w="2096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еты «Авангар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и молодежи к занятиям спортивной направленности, пропаганда здорового образа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Т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молодежной политики и спорта, управлени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РДК У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0,0</w:t>
            </w:r>
          </w:p>
        </w:tc>
      </w:tr>
      <w:tr>
        <w:trPr>
          <w:trHeight w:val="282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3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10,0</w:t>
            </w:r>
          </w:p>
        </w:tc>
      </w:tr>
      <w:tr>
        <w:trPr>
          <w:trHeight w:val="396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10,0</w:t>
            </w:r>
          </w:p>
        </w:tc>
      </w:tr>
      <w:tr>
        <w:trPr>
          <w:trHeight w:val="415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8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Пользователь</dc:creator>
  <dc:description/>
  <cp:keywords/>
  <dc:language>en-US</dc:language>
  <cp:lastModifiedBy>Пользователь Windows</cp:lastModifiedBy>
  <cp:lastPrinted>2023-09-21T17:05:00Z</cp:lastPrinted>
  <dcterms:modified xsi:type="dcterms:W3CDTF">2023-11-10T07:02:00Z</dcterms:modified>
  <cp:revision>2</cp:revision>
  <dc:subject/>
  <dc:title> </dc:title>
</cp:coreProperties>
</file>