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лоту №1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документацией об аукционе и извещением о проведении аукциона на право заключения договора аренды земельного участка (далее- аукцион) по адресу: Саратовская область, Духовницкий  район, Березово-Лукское  муниципальное образование, с. Березовая Лука, промзона площадью 3300 кв.м.. кадастровый номер: 64:11:010107:34, размещенными _____________ года на интернет – сайте: www.torgi.gov.ru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я __________________________ года рождения, паспорт _____________ выдан ________________________ года, зарегистрированный по адресу: _________________________ прошу  принять настоящую заявку на участие в аукционе по лоту № 1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вая настоящую заявку на участие в аукционе, я  выражаю свое решение участвовать в аукционе на право заключения договора аренды и обязуюсь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и согласен с условиями документации об аукционе и договора аренды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я обязуюсь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а аренды земельного участка, общей площадью _____________кв.м. по адресу: Саратовская область, Духовницкий район, Березово –Лукское муниципальное образование, с. Березовая  Лука, промзона, кадастровый  номер: 64:11:010107:34 ;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- копия па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0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43:00Z</dcterms:created>
  <dc:creator>кадры</dc:creator>
  <dc:description/>
  <cp:keywords/>
  <dc:language>en-US</dc:language>
  <cp:lastModifiedBy>кадры</cp:lastModifiedBy>
  <dcterms:modified xsi:type="dcterms:W3CDTF">2017-10-17T14:44:00Z</dcterms:modified>
  <cp:revision>1</cp:revision>
  <dc:subject/>
  <dc:title/>
</cp:coreProperties>
</file>