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01.06.2020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41/9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Горяйновского  муниципального образования 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 20.12.2019 года № 32/77 «О бюджете Горяйно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 муниципального района Саратовской области  на 2020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0.12.2019г. № 32/77 «О бюджете Горяйновского муниципального образования Духовницкого муниципального района Саратовской области на 2020 год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с изменениями от 29.01.2020г. № 34/8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27.02.2020г. № 36/8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02.03.2020г. № 37/86</w:t>
      </w:r>
      <w:r>
        <w:rPr>
          <w:rFonts w:cs="Times New Roman" w:ascii="Times New Roman" w:hAnsi="Times New Roman"/>
          <w:sz w:val="24"/>
          <w:szCs w:val="24"/>
        </w:rPr>
        <w:t>) в приложения № 1,2,3,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о втором квартале 2020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финансово 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яйновского МО                                                     Р.В. Дубовиченк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 </w:t>
      </w:r>
      <w:r>
        <w:rPr>
          <w:rFonts w:cs="Times New Roman" w:ascii="Times New Roman" w:hAnsi="Times New Roman"/>
          <w:sz w:val="18"/>
          <w:szCs w:val="18"/>
        </w:rPr>
        <w:t>41/94 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01 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н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7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20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0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0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,7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3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9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0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 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1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4 05099 10 007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 007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1/94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01 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н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7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70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>
          <w:trHeight w:val="5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8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8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87,2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2,2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8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10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94,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   Л.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1/94 от  « 01  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н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>32/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1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7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8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7,2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2,2</w:t>
            </w:r>
          </w:p>
        </w:tc>
      </w:tr>
      <w:tr>
        <w:trPr>
          <w:trHeight w:val="1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94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1/94 от  « 01  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н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9г №32/7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бюджета Горяйновского муниципального образования на 2020</w:t>
      </w:r>
      <w:r>
        <w:rPr/>
        <w:t xml:space="preserve">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7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94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4:00Z</dcterms:created>
  <dc:creator>АТТО</dc:creator>
  <dc:description/>
  <cp:keywords/>
  <dc:language>en-US</dc:language>
  <cp:lastModifiedBy>кадры</cp:lastModifiedBy>
  <cp:lastPrinted>2020-06-05T09:02:00Z</cp:lastPrinted>
  <dcterms:modified xsi:type="dcterms:W3CDTF">2020-07-13T05:24:00Z</dcterms:modified>
  <cp:revision>2</cp:revision>
  <dc:subject/>
  <dc:title/>
</cp:coreProperties>
</file>