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58293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10"/>
          <w:sz w:val="16"/>
          <w:szCs w:val="16"/>
        </w:rPr>
      </w:pPr>
      <w:r>
        <w:rPr>
          <w:rFonts w:cs="Times New Roman" w:ascii="Times New Roman" w:hAnsi="Times New Roman"/>
          <w:b/>
          <w:spacing w:val="110"/>
          <w:sz w:val="16"/>
          <w:szCs w:val="16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96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09 марта  202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454" w:hRule="atLeast"/>
        </w:trPr>
        <w:tc>
          <w:tcPr>
            <w:tcW w:w="432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от 03.02.2022 г. № 49 «Об  установлении тарифов на платные услуги, оказываемые МУП «Редакция Духовницкой газеты «Авангард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Духовницкого муниципального образования Духовницкого муниципального района от 12.12.2017 г. № 21/58 «Об утверждении Положения «О порядке формирования и утверждения цен и тарифов на товары, работы и услуги муниципальных бюджетных, муниципальных унитарных предприятий и учреждений, казенных предприятий Духовницкого муниципального образования» администрация Духовницкого муниципального района Саратовской области ПОСТАНОВЛЯЕТ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от 03.02.2022 г. № 49 «Об  установлении тарифов на платные услуги, оказываемые МУП «Редакция Духовницкой газеты «Авангард»», приложение № 1 изложить в новой редакции. 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5"/>
        <w:rPr/>
      </w:pPr>
      <w:r>
        <w:rPr>
          <w:sz w:val="28"/>
          <w:szCs w:val="28"/>
        </w:rPr>
        <w:t>Контроль над исполнением данного постановления возложить на первого заместителя главы администрации по экономическому развитию, торговле, сельскому хозяйству и инвестициям А.С. Стёпина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2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97" w:leader="none"/>
        </w:tabs>
        <w:jc w:val="left"/>
        <w:rPr/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TextBody"/>
        <w:tabs>
          <w:tab w:val="clear" w:pos="708"/>
          <w:tab w:val="left" w:pos="629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 xml:space="preserve">          С.Ю. Верби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уховни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9  .03.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77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лат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Редакция Духовницкой газеты «Авангар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35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явлений и реклам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частное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2-3 стро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4-6 стр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 рублей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более 6 стр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руб. за 1 кв. 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от организаций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до 3-х стр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более 3 стр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руб. за 1кв.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равления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троки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строк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строк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строк стихотворного текс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строк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езнование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до 6 строк, ф.-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ждую следующую строку - дополните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дарнос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рублей за 1 кв. с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ь серд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до 4 строк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ом до 8 строк стихотворного текс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8 стро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 25 руб. за каждую строк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150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екламного содержания, извещ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руб. за кв. сантиме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зъяснительного характе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-20 руб. за кв.с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зависимости от объема)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рекламные материалы сдаются не позднее вторника до 12.00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сключительных случаях возможен прием рекламных материалов в среду (до 12 часов), но расценки увеличи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 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равнению с существующи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рекламные материалы размещаются на 8 и 7 полосах газ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размещения рекламных материа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-й поло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сценки увеличива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,0 раз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спец. выпуске стоимость 1 кв. см рекламного материала соста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руб. за 1 кв. с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уховницкого муниципального района (согласно калькуляции) – 15,0 руб. за 1 кв.с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социально значимой информации  – 17 руб. за 1 кв.с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убликация социально значимой информации на сайте МУП «Редакция газеты «Авагард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vang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 публикация – 600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газеты – пятница. НДС – не об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 рекламного характера и объявления публикуются в газете после предо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Calibri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6:00Z</dcterms:created>
  <dc:creator>АдминистрацияДР</dc:creator>
  <dc:description/>
  <cp:keywords/>
  <dc:language>en-US</dc:language>
  <cp:lastModifiedBy>Пользователь Windows</cp:lastModifiedBy>
  <cp:lastPrinted>2023-03-02T10:36:00Z</cp:lastPrinted>
  <dcterms:modified xsi:type="dcterms:W3CDTF">2023-03-22T11:26:00Z</dcterms:modified>
  <cp:revision>2</cp:revision>
  <dc:subject/>
  <dc:title/>
</cp:coreProperties>
</file>