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-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14.12.2018г                                                                              №  58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56  от 11.09.2015 г  «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 обращения  граждан администрац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зово-Лукского 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6.10.2003 года № 131-ФЗ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Закона Саратовской области от 31.07.2018 № 73-ЗСО «О дополнительных гарантиях права граждан на обращение», руководствуясь Уставом    Березово – Лукского  муниципального района Саратовской области, администрация Березово-Лук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№ 56 от 11.09.2015 г  «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ссмотрения обращения граждан  администрации Березово-Лук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дополнить 8-м абзаце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Дополнительные гарантии распростран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если иное не предусмотрено федеральным законом. Обязанности по обеспечению дополнительных гарантий распространяются на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зделе 3 абзац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- г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При приеме письменного обращения непосредственно от гражданин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дополнить 18-м абзаце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государственном органе, органе местного самоуправления, организации или должностным лиц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 дополнить 6-м абзаце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 дополнить 12-м абзаце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 на личный прием в первоочередном порядке имеют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ветераны и инвалиды Великой Отечественной войн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ветераны и инвалиды боевых действий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беременные женщин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граждане, пришедшие на личный прием с детьми в возрасте до трех лет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граждане, достигшие 70-летнего возраст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) иные категории граждан в соответствии с законодательством Российской Федерации и законодательством области. В случае, если правом на первоочередной личный прием одновременно обладают несколько граждан, прием указанных граждан производится в порядке их явк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6:00Z</dcterms:created>
  <dc:creator>Admin</dc:creator>
  <dc:description/>
  <cp:keywords/>
  <dc:language>en-US</dc:language>
  <cp:lastModifiedBy>кадры</cp:lastModifiedBy>
  <cp:lastPrinted>2018-12-20T11:20:00Z</cp:lastPrinted>
  <dcterms:modified xsi:type="dcterms:W3CDTF">2019-01-09T09:56:00Z</dcterms:modified>
  <cp:revision>2</cp:revision>
  <dc:subject/>
  <dc:title/>
</cp:coreProperties>
</file>