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12.10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7/100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муниципального образования Духовниц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муниципального образования Духовницкого муниципального района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четверто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ГлаваНовозахарки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муниципального образования  БедняковЮ.В.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1 к решению сельского Совета Новозахаркинского муниципального образования от 12.10.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униципального образования Духовницкого муниципального района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, от 28.02.2020 №44/77, от 18.06.2020 №50/89, от 12.10.2020 №57/100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8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униципального образованияГалузина  Т.П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2 к решению сельского Совета Новозахаркинскогомуниципального образования от 12.10.</w:t>
      </w:r>
      <w:bookmarkStart w:id="0" w:name="_GoBack"/>
      <w:bookmarkEnd w:id="0"/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, от 09.04.2020 №46/80, от 18.06.2020 №50/89, от 10.07.2020 №52/91, от 28.07.2020 №54/95, от 13.08.2020 55/96, от 15.09.2020 №56/97, от 12.10.2020 №57/100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599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027,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20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9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91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7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599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униципального образованияГалузина Т. П.</w:t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3 к решению сельского Совета Новозахаркинского муниципального образования от 12.10.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, от 09.04.2020 №46/80, от 18.06.2020 №50/89, от 10.07.2020 №52/91, от28.07.2020 №54/95, от 15.09.2020 №56/97, от 12.10.2020 №57/100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599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017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20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9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91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7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599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униципального образования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4 к решению сельского Совета Новозахаркинского муниципального образования от 12.10.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униципального образования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униципального образования                       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5 к решению сельского Совета Новозахаркинск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12.10.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униципального образования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униципального образования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2.10.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1328" w:firstLine="1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;Cambria Math"/>
          <w:kern w:val="2"/>
          <w:sz w:val="24"/>
          <w:szCs w:val="24"/>
          <w:lang w:eastAsia="zh-CN" w:bidi="hi-IN"/>
        </w:rPr>
      </w:pPr>
      <w:r>
        <w:rPr>
          <w:rFonts w:eastAsia="Lucida Sans Unicode" w:cs="Mangal;Cambria Math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2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и бюджетам сельских поселений области на реализацию проектов развития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;Cambria Math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униципального образования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;Cambria Math"/>
          <w:kern w:val="2"/>
          <w:sz w:val="24"/>
          <w:szCs w:val="24"/>
          <w:lang w:eastAsia="ru-RU" w:bidi="hi-IN"/>
        </w:rPr>
      </w:pPr>
      <w:r>
        <w:rPr>
          <w:rFonts w:eastAsia="Times New Roman" w:cs="Mangal;Cambria Math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2.10.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(реш от 30.01.2020г. №41/73, от 14.02.2020г. №42/75, от 28.02.2020 №44/77, от 09.04.2020 №46/80, от 18.06.2020 №50/89, от 10.07.2020 №52/91, от 28.07.2020 №54/95, от 13.08.2020 №55/96, от 15.09.2020 №56/97, от 12.10.2020 №57/100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8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8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8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6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267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20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183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 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60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3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599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униципального образования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8 к решению сельского Совета Новозахаркинского муниципального образования от 12.10.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реш. от 18.06.2020 №50/89, от 28.07.2020 №54/95)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ambria Math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4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униципального образования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9 к решению сельского Совета Новозахаркинского муниципального образования от 12.10.2020г. №57/10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униципального образования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, от 28.02.2020 №44/77, от 09.04.2020 №46/80, от 18.06.2020 №50/89, от 10.07.2020 №52/91, от 28.07.2020 №54/95, от 13.08.2020 №55/96, от 15.09.2020 №56/97, от 12.10.2020 №57/100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овозахаркинского муниципального образования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9:00Z</dcterms:created>
  <dc:creator>Администрация</dc:creator>
  <dc:description/>
  <dc:language>en-US</dc:language>
  <cp:lastModifiedBy>кадры</cp:lastModifiedBy>
  <cp:lastPrinted>2020-08-05T11:13:00Z</cp:lastPrinted>
  <dcterms:modified xsi:type="dcterms:W3CDTF">2020-12-15T07:29:00Z</dcterms:modified>
  <cp:revision>2</cp:revision>
  <dc:subject/>
  <dc:title/>
</cp:coreProperties>
</file>