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ИЙ  СОВЕТ                                                                                               БЕРЕЗОВО-ЛУКСКОГО  МУНИЦИПАЛЬНОГО  ОБРАЗОВАНИЯ                            ДУХОВНИЦКОГО МУНИЦИПАЛЬНОГО РАЙОНА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                     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7 года                                                                      № 18/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ерезовая Лу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2902" w:hanging="0"/>
        <w:jc w:val="both"/>
        <w:rPr/>
      </w:pPr>
      <w:r>
        <w:rPr/>
        <w:t xml:space="preserve"> </w:t>
      </w:r>
      <w:r>
        <w:rPr/>
        <w:t xml:space="preserve">"Об утверждении Положения о порядке получения муниципальными служащими Березово-Лукского 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резово-Лукского  муниципального образования Духовницкого  муниципального района, сельский Совет Березово-Лук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Утвердить в отношении муниципальных служащих Березово-Лукского  муниципального образования  Духовницкого муниципального района Саратовской области, Положение о порядке получения муниципальными служащими Березово-Лукского  муниципального образования  Духовницкого муниципального района ,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Контроль за исполнением данного решения   возложить на главу Березово-Лукского    муниципального 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резово-Лукского  МО                                                 В.А.Шаванд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8. 2017 г. №18/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 О ПОРЯДКЕ ПОЛУЧЕНИЯ МУНИЦИПАЛЬНЫМИ СЛУЖАЩИМИ БЕРЕЗОВО-ЛУКСКОГО  МУНИЦИПАЛЬНОГО ОБРАЗОВАНИЯ ДУХОВНИЦ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устанавливает порядок получения муниципальными служащими Березово-Лукского муниципального образования Духовницкого муниципального района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, должностным  лицом администрации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Березово-Лукского  муниципального образования Духовницкого  муниципального рай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Березово-Лукского  муниципального образования Духовницкого муниципального района 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После рассмотрения заявления представителем нанимателя оно выдается главой администрации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/>
      </w:pPr>
      <w:r>
        <w:rPr>
          <w:b w:val="false"/>
          <w:sz w:val="24"/>
          <w:szCs w:val="24"/>
        </w:rPr>
        <w:t>Приложение № 1 к Положению о порядке получения муниципальными служащими Березово-Лукского  муниципального образования Духовницкого  муниципального района 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3960" w:hanging="0"/>
        <w:jc w:val="right"/>
        <w:rPr/>
      </w:pPr>
      <w:r>
        <w:rPr>
          <w:b w:val="false"/>
          <w:sz w:val="24"/>
          <w:szCs w:val="24"/>
        </w:rPr>
        <w:t>Приложение № 2 к Положению о порядке получения муниципальными служащими Березово-Лукского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3:00Z</dcterms:created>
  <dc:creator>Бурлуцкая Лариса Александровна</dc:creator>
  <dc:description/>
  <cp:keywords/>
  <dc:language>en-US</dc:language>
  <cp:lastModifiedBy>кадры</cp:lastModifiedBy>
  <cp:lastPrinted>2017-08-29T07:34:00Z</cp:lastPrinted>
  <dcterms:modified xsi:type="dcterms:W3CDTF">2017-10-09T14:43:00Z</dcterms:modified>
  <cp:revision>2</cp:revision>
  <dc:subject/>
  <dc:title>проект</dc:title>
</cp:coreProperties>
</file>