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z w:val="24"/>
        </w:rPr>
      </w:pPr>
      <w:r>
        <w:rPr>
          <w:rStyle w:val="Style14"/>
          <w:rFonts w:cs="Courier New" w:ascii="Courier New" w:hAnsi="Courier New"/>
          <w:spacing w:val="20"/>
          <w:lang w:eastAsia="ru-RU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>АДМИНИСТРАЦИЯ</w:t>
      </w:r>
    </w:p>
    <w:p>
      <w:pPr>
        <w:pStyle w:val="1"/>
        <w:rPr>
          <w:b/>
          <w:b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т 29 октября  2019 г.                                                                                         №5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.п. Духовн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13405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роведении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6.15pt;mso-wrap-distance-left:0pt;mso-wrap-distance-right:0pt;mso-wrap-distance-top:0pt;mso-wrap-distance-bottom:0pt;margin-top:0.05pt;mso-position-vertical-relative:text;margin-left:-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</w:t>
      </w:r>
      <w:r>
        <w:rPr>
          <w:rStyle w:val="Style14"/>
          <w:sz w:val="28"/>
          <w:szCs w:val="28"/>
        </w:rPr>
        <w:t>В соответствии с  Земельным кодексом РФ, Федеральным законом «О внесении изменений в Земельный кодекс РФ и отдельные законодательные акты РФ» №171-ФЗ от 23.06.2014г., администрация Духовницкого муниципального района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ind w:left="0" w:right="0" w:firstLine="705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1. Провести 4 декабря 2019 года торги, открытые по форме подачи предложений по цене, по продаже в собственность земельного участка из земель сельскохозяйственного назначения, государственная собственность на который не разграничена</w:t>
      </w:r>
      <w:r>
        <w:rPr>
          <w:rStyle w:val="Style14"/>
          <w:rFonts w:eastAsia="Times New Roman" w:cs="Times New Roman"/>
          <w:sz w:val="28"/>
          <w:szCs w:val="28"/>
          <w:lang w:eastAsia="ar-SA" w:bidi="ar-SA"/>
        </w:rPr>
        <w:t>, площадью 707430 кв.м., находящегося по адресу: Саратовская область, Духовницкий район, Липовское муниципальное образование, кадастровый номер 64:11:060201:184. Вид разрешенного использования: сельскохозяйственное использование; Начальная цена предмета торга: 863000 (восемьсот шестьдесят три тысячи) рублей; Сумма задатка участника аукциона: 258 900 (двести пятьдесят восемь тысяч девятьсот рублей); Шаг аукциона: 25890(двадцать пять тысяч восемьсот девяносто  рублей).</w:t>
      </w:r>
    </w:p>
    <w:p>
      <w:pPr>
        <w:pStyle w:val="Normal"/>
        <w:ind w:left="0" w:right="0" w:firstLine="705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2. Утвердить состав аукционной комиссии по продаже в собственность земельного участка,  согласно приложению № 1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3. Извещение о проведении торгов размести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 </w:t>
      </w:r>
      <w:hyperlink r:id="rId3" w:tgtFrame="_blank">
        <w:r>
          <w:rPr>
            <w:rStyle w:val="InternetLink"/>
            <w:sz w:val="28"/>
            <w:szCs w:val="28"/>
          </w:rPr>
          <w:t>www.torgi.gov.ru</w:t>
        </w:r>
      </w:hyperlink>
      <w:r>
        <w:rPr>
          <w:rStyle w:val="Style14"/>
          <w:sz w:val="28"/>
          <w:szCs w:val="28"/>
        </w:rPr>
        <w:t>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ежедневного приема заявок на участие в торгах администрацию Духовницкого муниципального района, по адресу: Саратовская область, р.п. Духовницкое, ул. Ленина, 29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О.В. Сорокина</w:t>
      </w:r>
    </w:p>
    <w:p>
      <w:pPr>
        <w:pStyle w:val="Normal"/>
        <w:tabs>
          <w:tab w:val="clear" w:pos="709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 к постановлению  администрации Духовницкого муниципального района                                         29 октября 2019 г № 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9"/>
          <w:tab w:val="left" w:pos="3540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даже земельного участка, 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ый заместитель главы администрации Духовницкого муниципального района по экономическом развитию, торговле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пченко Л.Г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экономического развития,  торговли, инвестиций и сельского хозяйства - заместитель председателя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рашова В.С.</w:t>
            </w:r>
          </w:p>
        </w:tc>
        <w:tc>
          <w:tcPr>
            <w:tcW w:w="699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Полищук И.А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дущий специалист финансового управления                                      администрации Духовницкого муниципального 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главный специалист отдела по управлению                                       муниципальным имуществом и земельны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5" w:right="731" w:gutter="0" w:header="0" w:top="4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7:00Z</dcterms:created>
  <dc:creator>Пользователь</dc:creator>
  <dc:description/>
  <dc:language>en-US</dc:language>
  <cp:lastModifiedBy>Пользователь</cp:lastModifiedBy>
  <cp:lastPrinted>2019-10-30T07:42:00Z</cp:lastPrinted>
  <dcterms:modified xsi:type="dcterms:W3CDTF">2019-10-30T03:42:00Z</dcterms:modified>
  <cp:revision>6</cp:revision>
  <dc:subject/>
  <dc:title/>
</cp:coreProperties>
</file>