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0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  21.07. 2020 года                                              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Березовая Л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9 от 25.11.2019г  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й программы «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жарной безопасности объектов жилого и нежи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фонда на территории Березово-Лук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образования на 2020 -2022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№ 131 –ФЗ от  06 октября 2003 года    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 администрация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59 от 25.11.2019г Об утверждении муниципальной программы «Обеспечение пожарной безопасности объектов жилого и нежилого фонда на территории Березово-Лукского  муниципального образования на 2020 -2022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Наименование муниципальной программы читать в следующей редакции: Об утверждении муниципальной 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граммы «Обеспечение пожарной безопасности объектов жилого  и нежилого фонда, и жизнедеятельности населения  на территории Березово-Лукского муниципального образования на 2020 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Приложение № 1 Паспорт муниципальной программы « Обеспечение  пожарной безопасности объектов жилого и нежилого фонда на территории Березово-Лукского муниципального образования на 2020 -2022 годы» изложить в новой редак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Раздел 4 «Ресурсное обеспечение  Программы»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щий объем финансирования, необходимый для выполнения Программы составляет 67,0 тыс.руб.. Из бюджета Березово-Лукского МО – 67,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местный бюджет 56,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местный бюджет   6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местный бюджет 5,0 тыс.руб.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 к муниципальной программе « Объемы финансирования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Обеспечение  пожарной безопасности объектов жилого и нежилого фонда на территории Березово-Лукского  муниципального образования на 2020 -2022 годы» изложить в новой  редак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Разместить постановление на официальном сайте администрации Березово-Лукского муниципального образ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остановл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зово-Лукского 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 от 25.11.2019г. № 5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 Обеспечение пожарной безопасности объектов жилого и нежилого фонда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жизнедеятельности населения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Березово-Лукского муниципального образования на 2020 -2022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 Обеспечение пожарной безопасности объектов жилого и нежилого фонда,и жизнедеятельности населения  на территории  Березово-Лукского муниципального образования на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 решения о разработке программы, дата ее утверждения( наименование и номер соответствующего нормативного акта)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 Обеспечение пожарной безопасности объектов жилого и нежилого фонда Березово-Лукского муниципального образования на период с 2020 г. по 2022 год»  разработана  на основании ст.19 Федерального закона № 69-ФЗ от 21.12.1994 г. « О пожарной безопасности», ( в редакции от 22.08.2007 года № 122-ФЗ) распоряжение Правительства Российской Федерации от 30 сентября 2002 года № 1376-Р, закона Саратовской области от 28.02.2005 года № 21-ЗСО « О защите населения и территории Саратовской области от чрезвычайных ситуаций природного и техногенного характе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аказчик, координатор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о-Лукского МО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о-Лукского МО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изация системы защиты жизни и здоровья населения Березово-Лукского МО путем качественного материального обеспечения пожарной охраны и проведения комплекса мероприятий противопожарной пропаганды и агитаци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материального ущерба от пожаров путем уменьшения радиуса реагирования подразделений пожарной охраны за счет открытия нового пожарного депо в селе Березовая Лук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риска пожаров в Березово-Лукском МО, уменьшения числа пострадавших от них людей и наносимого ими материального ущерба, а также повышение готовности сил пожарного поста № 45 с. Теликовка по предотвращению ликвидации последствий пожаров и чрезвычайных ситу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отивопожарную устойчивость и техническую оснащенность объектов ведомственного и жилого фонда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информационного оповещения населения, усилить роль противопожарной пропаганды и агитаци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ить обязательное обучение правилам пожарной безопасности  работников предприятий всех форм собственности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обязательное обучение правилам пожарной безопасности в рамках дошкольного и шко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рганизацию профилактики пожаров и осуществления надзора за противопожарным состоянием жилищного фонда Березово-Лукского МО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о-Лукского МО, отдельный пожарный пост № 45 с.Тели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: 67 000 тыс. руб. за счет местного бюджет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6,0 тыс .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,0 тыс.руб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,0 тыс.руб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обеспечит усиление пожарной безопасности объектов жилого и нежилого фонда в Березово-Лукском  МО, уменьшение гибели людей на пожарах, снижение материальног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мероприятий Программы осуществляют администрация Березово-Лукского М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 технической базы пожарной охраны Березово-Лукского МО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одготовки кадров для пожарной охраны Березово-Лукского МО.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беспечение пожарной безопасности объек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и нежилого фон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знедеятельности насел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Березово-Лукского М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20 по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ероприятий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беспечение пожарной безопасности объектов жилого и нежилого фонда,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 жизнедеятельности населения</w:t>
      </w:r>
      <w:r>
        <w:rPr>
          <w:rFonts w:cs="Times New Roman" w:ascii="Times New Roman" w:hAnsi="Times New Roman"/>
          <w:b/>
          <w:sz w:val="28"/>
          <w:szCs w:val="28"/>
        </w:rPr>
        <w:t>на территории  Березово-Лукского МО на период с 2020 г. по 2022 г.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850"/>
        <w:gridCol w:w="714"/>
        <w:gridCol w:w="704"/>
        <w:gridCol w:w="1808"/>
      </w:tblGrid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формиров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 о принятых решениях по обеспечению пожарной безопасности ( обнародование муниципальных правов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рганизация и финансирование муниципальных и других противопожарных формирований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добровольно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охраны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( денежное вознагра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силение противопожарной пропаганды, информационного обеспечения, повышение качества обучения населения в област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формление уголков пожарной  безопасности в здани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емонт источников противопожарного водоснабжения ( гидра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обретение пожарно-технического вооружени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иобретение ГСМ для  противо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казание содействия по ликвидации пожаров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о-Лукского  МО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Мероприятия по обеспечению безопасности людей на водных объектах, в том числе организации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источникам финансирования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местного бюдж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6700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0:00Z</dcterms:created>
  <dc:creator>Пользователь</dc:creator>
  <dc:description/>
  <cp:keywords/>
  <dc:language>en-US</dc:language>
  <cp:lastModifiedBy>кадры</cp:lastModifiedBy>
  <cp:lastPrinted>2020-07-22T15:46:00Z</cp:lastPrinted>
  <dcterms:modified xsi:type="dcterms:W3CDTF">2020-08-03T12:10:00Z</dcterms:modified>
  <cp:revision>2</cp:revision>
  <dc:subject/>
  <dc:title/>
</cp:coreProperties>
</file>