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 xml:space="preserve">ДУХОВНИЦКОГО МУНИЦИПАЛЬНОГО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АЙОНА САРАТОВСКОЙ ОБЛАСТИ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6    мая  2017г.                  № 171</w:t>
      </w:r>
    </w:p>
    <w:p>
      <w:pPr>
        <w:pStyle w:val="Normal"/>
        <w:jc w:val="center"/>
        <w:rPr/>
      </w:pPr>
      <w:r>
        <w:rPr/>
        <w:t>р.п. Духовницко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603"/>
      </w:tblGrid>
      <w:tr>
        <w:trPr>
          <w:trHeight w:val="284" w:hRule="atLeast"/>
        </w:trPr>
        <w:tc>
          <w:tcPr>
            <w:tcW w:w="500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оставления субсидий иным некоммерческим организациям, не являющимся государственными (муниципальными) учреждениями Духовницкого муниципального райо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статьей 78.1 Бюджетного кодекса РФ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Уставом Духовницкого муниципального района, администрация Духовницкого муниципального района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редоставления субсидий иным некоммерческим организациям, не являющимся государственными (муниципальными) учреждениями Духовницкого муниципального района согласно приложению № 1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типовую форму соглашения о предоставлении из местного бюджета района субсидий иным некоммерческим организациям, не являющимся государственными (муниципальными) учреждениями согласно приложению № 2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б использовании субсидии, предоставленной из местного бюджета согласно приложению №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5. 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уховни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хов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5.2017г.  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иным некоммерческим организациям, не являющимся государственными (муниципальными) учреждениями Духовницкого муниципальн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ий Порядок устанавливает порядок предоставления субсидий иным некоммерческим организациям, не являющимся государственными (муниципальными) учреждениями Духовниц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бсидии предоставляются за счет бюджетных ассигнований, предусмотренных в решении о бюджете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(далее – районный бюджет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чередной финансовый год и плановый пери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атегории и (или) критерии отбора получателей субсидии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отбора на получение субсидии из районного бюджета некоммерческими организациями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сударственная регистрация некоммерческой организации на территории Духовницкого муниципального района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в уставе некоммерческой организации видов деятельности, направленных на решение социальных, культурных, образовательных, научных и других социально значимых для Духовницкого муниципального района задач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задолженности по налоговым платежа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и иным некоммерческим организациям предоставляются на основании письменного обращения организации на имя Главы Духовницкого муниципального района, которое должно содержать цель и размер муниципальной поддержки в форме субсид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бращению некоммерческой организации прилага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свидетельства о государственной рег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ие необходимости оказания муниципальной поддержки, а также планируемый результат ее оказ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мета расходов по реализации средств, выделенных в рамках муниципальной поддерж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- справку из налогового органа об отсутствии у некоммерческой организации задолженности по налоговы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ритериям отбора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 предоставлении субсидий обязательными условиями их предоставления, включаемыми в соглашения (договора) о предоставлении субсидий, являю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0pt"/>
          <w:rFonts w:eastAsia="Courier New"/>
          <w:sz w:val="28"/>
          <w:szCs w:val="28"/>
        </w:rPr>
        <w:t xml:space="preserve">Предоставление субсидий осуществляется ежемесячно в размере 1/12 в </w:t>
      </w:r>
      <w:r>
        <w:rPr>
          <w:rStyle w:val="Georgia8pt"/>
          <w:rFonts w:cs="Times New Roman"/>
          <w:sz w:val="28"/>
          <w:szCs w:val="28"/>
        </w:rPr>
        <w:t>п</w:t>
      </w:r>
      <w:r>
        <w:rPr>
          <w:rStyle w:val="0pt"/>
          <w:rFonts w:eastAsia="Courier New"/>
          <w:sz w:val="28"/>
          <w:szCs w:val="28"/>
        </w:rPr>
        <w:t>ределах утвержденных бюджетных ассигнований предусмотренных в бюджете Духовни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на основании заключенного соглашения (договора) </w:t>
      </w:r>
      <w:r>
        <w:rPr>
          <w:sz w:val="28"/>
          <w:szCs w:val="28"/>
          <w:lang w:eastAsia="ru-RU"/>
        </w:rPr>
        <w:t>о предоставлении субсидий</w:t>
      </w:r>
      <w:r>
        <w:rPr>
          <w:sz w:val="28"/>
          <w:szCs w:val="28"/>
        </w:rPr>
        <w:t xml:space="preserve"> согласно приложению № 2</w:t>
      </w:r>
      <w:r>
        <w:rPr>
          <w:sz w:val="28"/>
          <w:szCs w:val="28"/>
          <w:lang w:eastAsia="ru-RU"/>
        </w:rPr>
        <w:t>, в которых должны быть определе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цели и условия, размер, сроки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язательства иных некоммерческих организаций по целевому использованию субсид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об осуществлении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язательства иных некоммерческих организаций по возврату суммы средств субсидии в случае установления факта нарушения целевого назначения и условий, установленных при ее предоста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распорядитель бюджетных средств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условий соглашений (договоров), а также за возвратом субсидий в бюджет Духовницкого муниципального района  в случае нарушения условий соглашений (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распорядителем или органом муниципального финансового контроля факта нецелевого использования бюджетных средств иными некоммерческими организациями, не являющимся государственными (муниципальными) учреждениями, получатель обязан вернуть в бюджет района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торжении соглашения (договора) по инициативе распорядителя в связи с нарушением другой стороной обязательств и условий предоставления субсидии иным некоммерческим организациям (за исключением субсидий муниципальным учреждениям)    возвращают неиспользованные средства в бюджет Духовницкого муниципального района  в течение 10 дней с момента получения письменного уведомления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субсидии, не использованный в течение финансового года, иные некоммерческие организации не являющимся государственными (муниципальными) учреждениями возвращают в бюджет Духовницкого муниципального района</w:t>
      </w:r>
      <w:r>
        <w:rPr>
          <w:rStyle w:val="0pt"/>
          <w:rFonts w:eastAsia="Courier New"/>
          <w:sz w:val="28"/>
          <w:szCs w:val="28"/>
        </w:rPr>
        <w:t>в срок не позднее 30 декабря текуще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вращенные в установленный срок субсидии подлежат взысканию распорядителе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sz w:val="28"/>
          <w:szCs w:val="28"/>
        </w:rPr>
        <w:t>5. Проверка соблюдения условий, целей и порядка предоставления субсидий их получателями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>, а также  за целевым использованием субсидий осуществляется главным распорядителем бюджетных средств Духовницкого муниципального района 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нансового контроля соблюдения условий, целей и порядка предоставления субсидий иными некоммерческими организациями, не являющимися государственными (муниципальными) учреждения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верки (ревизии)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некоммерческие организации не являющимся государственными (муниципальными)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бязано представить проверяющим все первичные документы, связанные с предоставлением субсидии из бюджета Духовн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в порядке и сроки, предусмотренные соглашением, также направляет главному распорядителю бюджетных средств финансовые  отчеты с приложением документов, подтверждаю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е использование предоставленных субсидий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0pt"/>
          <w:rFonts w:eastAsia="Courier New"/>
          <w:sz w:val="28"/>
          <w:szCs w:val="28"/>
        </w:rPr>
        <w:t>Получатель субсидии в лице руководителя учреждения несет ответственность за достоверность данных об использовании субсидии, а также за не целевое использование средств субсиди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6.05.2017г.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z w:val="28"/>
          <w:szCs w:val="28"/>
          <w:lang w:eastAsia="ru-RU"/>
        </w:rPr>
        <w:t xml:space="preserve">                                                </w:t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        </w:t>
      </w:r>
      <w:r>
        <w:rPr>
          <w:sz w:val="28"/>
          <w:szCs w:val="28"/>
          <w:lang w:eastAsia="ru-RU"/>
        </w:rPr>
        <w:t>об использовании субсидии,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        </w:t>
      </w:r>
      <w:r>
        <w:rPr>
          <w:sz w:val="28"/>
          <w:szCs w:val="28"/>
          <w:lang w:eastAsia="ru-RU"/>
        </w:rPr>
        <w:t>предоставленной из местного бюдж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        </w:t>
      </w:r>
      <w:r>
        <w:rPr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</w:t>
      </w: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        </w:t>
      </w:r>
      <w:r>
        <w:rPr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        </w:t>
      </w:r>
      <w:r>
        <w:rPr>
          <w:sz w:val="28"/>
          <w:szCs w:val="28"/>
          <w:lang w:eastAsia="ru-RU"/>
        </w:rPr>
        <w:t>на _____________ 20__ год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 xml:space="preserve">                                                                                                               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268"/>
        <w:gridCol w:w="2126"/>
        <w:gridCol w:w="198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использования субсид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 профинансирова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изведенных расходов на отчетную да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 _________ _____________________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уководитель организации) (подпись) 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 _________ _____________________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>(главный бухгалтер)    (подпись) 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___________ 20__ года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.П.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16.05.2017г.</w:t>
      </w:r>
      <w:bookmarkStart w:id="0" w:name="_GoBack"/>
      <w:bookmarkEnd w:id="0"/>
      <w:r>
        <w:rPr>
          <w:sz w:val="28"/>
          <w:szCs w:val="28"/>
        </w:rPr>
        <w:t xml:space="preserve">   №171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ше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из местного бюджета район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иным некоммерческим организациям,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являющимся государственными (муниципальными) учреждениями</w:t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р.п. Духовницкое                                                                                       "__"_________ 20__ г.</w:t>
        <w:br/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    </w:t>
      </w:r>
      <w:r>
        <w:rPr>
          <w:color w:val="010101"/>
          <w:sz w:val="28"/>
          <w:szCs w:val="28"/>
          <w:lang w:eastAsia="ru-RU"/>
        </w:rPr>
        <w:t>В соответствии с Порядком предоставления  субсидийиз местного  бюджета  Духовницкого муниципального района иным некоммерческим  организациям,  не  являющимся государственными(муниципальными) учреждениями,  утвержденным  постановлением   администрации</w:t>
      </w:r>
      <w:r>
        <w:rPr>
          <w:sz w:val="28"/>
          <w:szCs w:val="28"/>
          <w:lang w:eastAsia="ru-RU"/>
        </w:rPr>
        <w:t xml:space="preserve">Духовницкого </w:t>
      </w:r>
      <w:r>
        <w:rPr>
          <w:color w:val="010101"/>
          <w:sz w:val="28"/>
          <w:szCs w:val="28"/>
          <w:lang w:eastAsia="ru-RU"/>
        </w:rPr>
        <w:t>муниципального района от _________________ 20__ годаN ____________,  (далее -  Порядок)  администрация   Духовницкогомуниципального района  в  лице  главы  Духовницкого муниципального района___________ действующего на основании  Устава, с одной стороны (далее - администрация района), и некоммерческая организаци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                                       </w:t>
      </w:r>
      <w:r>
        <w:rPr>
          <w:color w:val="010101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(далее - Организация) в лице ______________________________________________________________,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color w:val="010101"/>
          <w:sz w:val="28"/>
          <w:szCs w:val="28"/>
          <w:lang w:eastAsia="ru-RU"/>
        </w:rPr>
        <w:t>(Ф.И.О. руководителя Организации)действующего на основании _____________________________________________________,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                                </w:t>
      </w:r>
      <w:r>
        <w:rPr>
          <w:color w:val="010101"/>
          <w:sz w:val="28"/>
          <w:szCs w:val="28"/>
          <w:lang w:eastAsia="ru-RU"/>
        </w:rPr>
        <w:t>(наименование и реквизиты документа)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с другой стороны, далее именуемые Стороны, заключили  настоящее Соглашение онижеследующем: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br/>
        <w:t xml:space="preserve">1. Предмет Соглашения 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    </w:t>
      </w:r>
      <w:r>
        <w:rPr>
          <w:color w:val="010101"/>
          <w:sz w:val="28"/>
          <w:szCs w:val="28"/>
          <w:lang w:eastAsia="ru-RU"/>
        </w:rPr>
        <w:t>1.1.   Администрация  района  выделяет  Организации  средства  местного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бюджета   района  в  виде  субсидий  </w:t>
      </w:r>
      <w:r>
        <w:rPr>
          <w:bCs/>
          <w:color w:val="000000"/>
          <w:sz w:val="28"/>
          <w:szCs w:val="28"/>
        </w:rPr>
        <w:t xml:space="preserve">в следующем порядке: ежемесячно в размере 1/12 в пределах утвержденных бюджетных ассигнований предусмотренных в бюджете Духовницкого  муниципального района                                                                                                                              </w:t>
      </w:r>
      <w:r>
        <w:rPr>
          <w:color w:val="010101"/>
          <w:sz w:val="28"/>
          <w:szCs w:val="28"/>
          <w:lang w:eastAsia="ru-RU"/>
        </w:rPr>
        <w:t>на  финансовое  обеспечение  расходов,связанных  с  осуществлением уставной деятельности Организации в 20__ году,направленной  на решение социальных, культурных, образовательных, научных идругих  социально  значимых  для  района  задач (далее - субсидия), в сумме______________________________________________________рублей.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1.2. Субсидия предоставляется на следующие цели: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. Права и обязанности администрации район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Администрация района имеет право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ть целевое использование субсидии в соответствии с пунктом 4 Порядк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Администрация района обязана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</w:rPr>
        <w:t>предоставляет субсидию посредством перечисления в установленном порядке средств бюджета Духовницкого района на расчетный счет Организации согласно указанным в настоящем соглашении банковским реквизитам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3. Права и обязанности Организации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изация получает и расходует субсидию в соответствии с Порядком и настоящим Соглашением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изация обязана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возвратить в местный бюджет района полученную субсидию в случае выявления недостоверных сведений, представленных для получения субсидии, либо нецелевого использования субсидии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представить в администрацию района информацию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редстоящей реорганизации или ликвидации Организации в течение 3 дней с даты принятия решения о реорганизации или ее ликвидации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изменении банковских реквизитов Организации в течение 3 дней с даты их изменения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4. Ответственность Сторон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а неисполнение или ненадлежащее исполнение обязательств по настоящему Соглашению Стороны несут ответственность, предусмотренную Бюджетным кодексом Российской Федерации, Гражданским кодексом Российской Федерации, Кодексом Российской Федерации об административных правонарушениях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5. Срок действия Соглашения</w:t>
      </w:r>
    </w:p>
    <w:p>
      <w:pPr>
        <w:pStyle w:val="Normal"/>
        <w:shd w:fill="FFFFFF" w:val="clear"/>
        <w:spacing w:before="280" w:after="20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Соглашение вступает в силу со дня подписания обеими сторонами и действует по _________ 20___ год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6. Дополнительные услови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Споры, возникающие при исполнении настоящего Соглашения, рассматриваются путем взаимных переговоров или в установленном законом порядке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Соглашение может быть изменено по соглашению Сторон, что оформляется дополнительным соглашением, которое является неотъемлемой частью Соглашения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Соглашение вступает в силу с момента его подписания и действует до полного выполнения Сторонами своих обязательств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Юридические адреса и банковские реквизиты Сторон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района          </w:t>
        <w:tab/>
        <w:t xml:space="preserve">                 Организаци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Банковские реквизиты                             Банковские реквизиты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ИНН                                                           ИНН            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КПП                                                           КПП                                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Расчетный счет                                         Расчетный счет                     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БИК                                                            БИК                                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уховницкого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                             Руководитель организации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            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.п.                                                      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eorgia8pt">
    <w:name w:val="Основной текст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5:00Z</dcterms:created>
  <dc:creator>Пользователь</dc:creator>
  <dc:description/>
  <cp:keywords/>
  <dc:language>en-US</dc:language>
  <cp:lastModifiedBy>кадры</cp:lastModifiedBy>
  <dcterms:modified xsi:type="dcterms:W3CDTF">2017-07-26T13:45:00Z</dcterms:modified>
  <cp:revision>2</cp:revision>
  <dc:subject/>
  <dc:title/>
</cp:coreProperties>
</file>